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级会讲话稿精彩范文"/>
      <w:r>
        <w:rPr/>
        <w:t>初一下学期级会讲话稿精彩范文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经过大家的共同努力，</w:t>
      </w:r>
      <w:r>
        <w:rPr/>
        <w:t>20~~</w:t>
      </w:r>
      <w:r>
        <w:rPr/>
        <w:t>级七年级组终于组建起来了。首先，我代表个人和年级组对大家表示热烈的欢迎</w:t>
      </w:r>
      <w:r>
        <w:rPr/>
        <w:t>!</w:t>
      </w:r>
    </w:p>
    <w:p>
      <w:pPr>
        <w:pStyle w:val="Normal"/>
        <w:rPr/>
      </w:pPr>
      <w:r>
        <w:rPr/>
        <w:t>在正式开会之前，说点题外话，从</w:t>
      </w:r>
      <w:r>
        <w:rPr/>
        <w:t>20~~</w:t>
      </w:r>
      <w:r>
        <w:rPr/>
        <w:t>年</w:t>
      </w:r>
      <w:r>
        <w:rPr/>
        <w:t>9</w:t>
      </w:r>
      <w:r>
        <w:rPr/>
        <w:t>月至</w:t>
      </w:r>
      <w:r>
        <w:rPr/>
        <w:t>19</w:t>
      </w:r>
      <w:r>
        <w:rPr/>
        <w:t>年</w:t>
      </w:r>
      <w:r>
        <w:rPr/>
        <w:t>6</w:t>
      </w:r>
      <w:r>
        <w:rPr/>
        <w:t>月，这十几年来我主要在高中年级滚打摸爬，对初中教育教学、教学管理涉猎的比较少，是个新手，主要是来向大家学习的，所以，在今后工作中，若有什么不妥之处，请大家开诚布公指出来，我诚恳接受。</w:t>
      </w:r>
    </w:p>
    <w:p>
      <w:pPr>
        <w:pStyle w:val="Normal"/>
        <w:rPr/>
      </w:pPr>
      <w:r>
        <w:rPr/>
        <w:t>今晚的会议内容主要有两项：一是请年级组长</w:t>
      </w:r>
      <w:r>
        <w:rPr/>
        <w:t>~~~</w:t>
      </w:r>
      <w:r>
        <w:rPr/>
        <w:t>简单汇报一下初一年级组的基本情况，谈谈今后工作设想和打算。二是我对年级组工作提几点建议和要求。</w:t>
      </w:r>
    </w:p>
    <w:p>
      <w:pPr>
        <w:pStyle w:val="Normal"/>
        <w:rPr/>
      </w:pPr>
      <w:r>
        <w:rPr/>
        <w:t>首先，请吴萍汇报初一年级组基本情况，谈谈今后工作设想和打算。</w:t>
      </w:r>
    </w:p>
    <w:p>
      <w:pPr>
        <w:pStyle w:val="Normal"/>
        <w:rPr/>
      </w:pPr>
      <w:r>
        <w:rPr/>
        <w:t>刚才李萌同志就初一年级组基本情况向大家做了简要汇报，对年级组今后工作提出了很好的设想与打算，我完全赞成，希望大家在今后工作中遵照执行。借此机会，我谈五点建议和要求。</w:t>
      </w:r>
    </w:p>
    <w:p>
      <w:pPr>
        <w:pStyle w:val="Normal"/>
        <w:rPr/>
      </w:pPr>
      <w:r>
        <w:rPr/>
        <w:t>我的建议和要求可以概括为“一二三四五”，即明确一个目标，树立两种意识，发扬三种精神，落实四个到位，做到五个禁止。</w:t>
      </w:r>
    </w:p>
    <w:p>
      <w:pPr>
        <w:pStyle w:val="Normal"/>
        <w:rPr/>
      </w:pPr>
      <w:r>
        <w:rPr/>
        <w:t>1</w:t>
      </w:r>
      <w:r>
        <w:rPr/>
        <w:t>、明确一个目标。</w:t>
      </w:r>
    </w:p>
    <w:p>
      <w:pPr>
        <w:pStyle w:val="Normal"/>
        <w:rPr/>
      </w:pPr>
      <w:r>
        <w:rPr/>
        <w:t>这个目标就是七年级今后在全县各类考试中必须摔掉倒数后五位。</w:t>
      </w:r>
    </w:p>
    <w:p>
      <w:pPr>
        <w:pStyle w:val="Normal"/>
        <w:rPr/>
      </w:pPr>
      <w:r>
        <w:rPr/>
        <w:t>2</w:t>
      </w:r>
      <w:r>
        <w:rPr/>
        <w:t>、树立两种意识。</w:t>
      </w:r>
    </w:p>
    <w:p>
      <w:pPr>
        <w:pStyle w:val="Normal"/>
        <w:rPr/>
      </w:pPr>
      <w:r>
        <w:rPr/>
        <w:t>一是忧患意识。人无远虑必有近忧。通过今年的教师选聘，我想或多或少应该对我们有所触动。如果我们还跟过去一样，没有一点危机感，那只能说明我们思想太麻木，有点不识时务。在今年的聘任工作中，出现了两种情况：一种是有的</w:t>
      </w:r>
      <w:r>
        <w:rPr/>
        <w:t>.</w:t>
      </w:r>
      <w:r>
        <w:rPr/>
        <w:t>科目教师超编，个个工作优秀，学校只能优中选优，聘到最后有几个工作很认真的教师没有课带了。第二种情况是有的科目教师严重缺编，学校也有专业对口教师，但就是没有哪个年级组聘，有的包年级领导说某一科哪怕没人带，也不聘</w:t>
      </w:r>
      <w:r>
        <w:rPr/>
        <w:t>~~~</w:t>
      </w:r>
      <w:r>
        <w:rPr/>
        <w:t>。个别人知道可能要落聘，急得到处找领导、找年级组说好话</w:t>
      </w:r>
      <w:r>
        <w:rPr/>
        <w:t>,</w:t>
      </w:r>
      <w:r>
        <w:rPr/>
        <w:t>求原谅，把自己搞得很被动。没课带，没人聘，就意味着要么到处室当干事，要么上交科教局。有的可能说不带课了轻松，我还求之不得呢。如果这样想，我认为不是好打算。我认为当教师只有当班主任，代课才更容易出成绩，才更有成就感。你看那些优秀班主任、各级教学能手，哪一个不是从一线教师中走出来的</w:t>
      </w:r>
      <w:r>
        <w:rPr/>
        <w:t>?</w:t>
      </w:r>
      <w:r>
        <w:rPr/>
        <w:t>如果我们能成为市级、省级教学能手，何愁没有我们的立足之地</w:t>
      </w:r>
      <w:r>
        <w:rPr/>
        <w:t>?</w:t>
      </w:r>
    </w:p>
    <w:p>
      <w:pPr>
        <w:pStyle w:val="Normal"/>
        <w:rPr/>
      </w:pPr>
      <w:r>
        <w:rPr/>
        <w:t>二是质量意识。教师的忧患意识主要体现在质量意识上。目前，我校教学质量，特别是初中教学质量已经到了危机四伏的时刻，再不提高教学质量，学校将出现生存危机。大家从今年初一、高一招生来看，今后高中学生招不来，初中学生不愿上，比如今年初一报名，开始部分同志还认为这一届大概能录一百六七，外学区转入的学生不能放开要，结果漫川学区</w:t>
      </w:r>
      <w:r>
        <w:rPr/>
        <w:t>193</w:t>
      </w:r>
      <w:r>
        <w:rPr/>
        <w:t>名小学毕业生，只有</w:t>
      </w:r>
      <w:r>
        <w:rPr/>
        <w:t>106</w:t>
      </w:r>
      <w:r>
        <w:rPr/>
        <w:t>人来我校上学。据非官方消息，今年我校</w:t>
      </w:r>
      <w:r>
        <w:rPr/>
        <w:t>139</w:t>
      </w:r>
      <w:r>
        <w:rPr/>
        <w:t>名中考学生，考取县中</w:t>
      </w:r>
      <w:r>
        <w:rPr/>
        <w:t>11</w:t>
      </w:r>
      <w:r>
        <w:rPr/>
        <w:t>人，考于县中录取比例为</w:t>
      </w:r>
      <w:r>
        <w:rPr/>
        <w:t>7.91%</w:t>
      </w:r>
      <w:r>
        <w:rPr/>
        <w:t>，可能处在全县公办中学倒数第一。所以，现在，很多家长不信任我们，他们哪怕租房花更多的钱让孩子进城上学，也不愿到漫川来。这样好学生招不来，质量就很难提上去</w:t>
      </w:r>
      <w:r>
        <w:rPr/>
        <w:t>;</w:t>
      </w:r>
      <w:r>
        <w:rPr/>
        <w:t>质量越提不上去，好学生越招不来。这就进入了恶性循环。对学校的生存，对我们的发展极为不利，值得我们深思。</w:t>
      </w:r>
    </w:p>
    <w:p>
      <w:pPr>
        <w:pStyle w:val="Normal"/>
        <w:rPr/>
      </w:pPr>
      <w:r>
        <w:rPr/>
        <w:t>教学质量是教师的金字招牌，那些工作责任心强，质量好的教师哪个年级组都抢着要，这就跟家长挑班主任，挑教师一样。只要平时工作认真，态度端正，成绩突出，学校再怎么聘，这样的同志也不会落聘。我们学校核编教师数是</w:t>
      </w:r>
      <w:r>
        <w:rPr/>
        <w:t>79</w:t>
      </w:r>
      <w:r>
        <w:rPr/>
        <w:t>人，目前还有</w:t>
      </w:r>
      <w:r>
        <w:rPr/>
        <w:t>108</w:t>
      </w:r>
      <w:r>
        <w:rPr/>
        <w:t>人，超编</w:t>
      </w:r>
      <w:r>
        <w:rPr/>
        <w:t>29</w:t>
      </w:r>
      <w:r>
        <w:rPr/>
        <w:t>人。大家想一想，如果今后再搞聘任制，出去的会是哪些人</w:t>
      </w:r>
      <w:r>
        <w:rPr/>
        <w:t>?</w:t>
      </w:r>
      <w:r>
        <w:rPr/>
        <w:t>我觉得既来之，则安之。既然选择了做教师，就要耐得住寂寞，守得住清贫。能调到好单位，能改行，当然是好事</w:t>
      </w:r>
      <w:r>
        <w:rPr/>
        <w:t>;</w:t>
      </w:r>
      <w:r>
        <w:rPr/>
        <w:t>暂时不能如愿，咱就安安心心把书教好，不误人子弟，你好我好，大家都好，如此两全其美的事，何乐而不为呢</w:t>
      </w:r>
      <w:r>
        <w:rPr/>
        <w:t>?</w:t>
      </w:r>
    </w:p>
    <w:p>
      <w:pPr>
        <w:pStyle w:val="Normal"/>
        <w:rPr/>
      </w:pPr>
      <w:r>
        <w:rPr/>
        <w:t>各科教师都要时刻绷紧质量这根弦。今冬初中如果抽考，很有可能是七年级，我们不能临时抱佛脚，到最后了搞突击，那早已来不及了，所以从入学之日起，各任课教师都要紧张起来，做好县上抽考准备。</w:t>
      </w:r>
    </w:p>
    <w:p>
      <w:pPr>
        <w:pStyle w:val="Normal"/>
        <w:rPr/>
      </w:pPr>
      <w:r>
        <w:rPr/>
        <w:t>3</w:t>
      </w:r>
      <w:r>
        <w:rPr/>
        <w:t>、发扬三种精神。</w:t>
      </w:r>
    </w:p>
    <w:p>
      <w:pPr>
        <w:pStyle w:val="Normal"/>
        <w:rPr/>
      </w:pPr>
      <w:r>
        <w:rPr/>
        <w:t>一是团队精神。年级组是一家，工作靠大家。从年级组组建之日起，我们在座各位就是系在一根绳子上的蚂蚱，是个一荣俱荣，一损俱损，休戚与共的命运共同体。在这个团队，任课教师既要教好自己的课程，班主任要管好自己的班级，也要从年级组整体出发，顾大局，识大体，上下一条心，拧成一股绳。也就是我们常说的把好单科关，种好责任田，打好总体战。既要各司其职，又要团结协作。</w:t>
      </w:r>
    </w:p>
    <w:p>
      <w:pPr>
        <w:pStyle w:val="Normal"/>
        <w:rPr/>
      </w:pPr>
      <w:r>
        <w:rPr/>
        <w:t>二是敬业精神。我们每一个人都是年级组的主人，既然是主人，咱就要说主人话，做主人事，尽主人责，把年级组的事当作自己的事去做。</w:t>
      </w:r>
    </w:p>
    <w:p>
      <w:pPr>
        <w:pStyle w:val="Normal"/>
        <w:rPr/>
      </w:pPr>
      <w:r>
        <w:rPr/>
        <w:t>三是奉献精神。在一个团队共事，大家有什么想法，有什么建议，有什么要求，就开诚布公地提出来，只要有利于工作，不违背原则，年级组尽量满足，希望大家一如既往地发扬奉献精神，不要为鸡毛蒜皮的小事斤斤计较，因为越计较就越皮薄，越皮薄就会越生分。</w:t>
      </w:r>
    </w:p>
    <w:p>
      <w:pPr>
        <w:pStyle w:val="Normal"/>
        <w:rPr/>
      </w:pPr>
      <w:r>
        <w:rPr/>
        <w:t>4</w:t>
      </w:r>
      <w:r>
        <w:rPr/>
        <w:t>、落实四个到位。</w:t>
      </w:r>
    </w:p>
    <w:p>
      <w:pPr>
        <w:pStyle w:val="Normal"/>
        <w:rPr/>
      </w:pPr>
      <w:r>
        <w:rPr/>
        <w:t>一是常规工作落实到位。备、上、批、辅、考等每一个环节都要做实。</w:t>
      </w:r>
    </w:p>
    <w:p>
      <w:pPr>
        <w:pStyle w:val="Normal"/>
        <w:rPr/>
      </w:pPr>
      <w:r>
        <w:rPr/>
        <w:t>二是班级管理落实到位。班主任一要坚持跟紧、管严、爱护、不偏原则，班级管理做到严而不死，活而不乱</w:t>
      </w:r>
      <w:r>
        <w:rPr/>
        <w:t>;</w:t>
      </w:r>
      <w:r>
        <w:rPr/>
        <w:t>一定要瞅准、选好，培养好、用好班干部。二要坚持早操前、早、午饭后，晚练前的“四早到”。三要认真开好每周的班会，加强思想教育。四要加强学生行为习惯养成教育。现在的初一学生，十二三岁，可塑性很强，除了极个别学生智力确实有问题外，绝大多数学生都很聪明，而他们的成绩不太好，我认为主要是他们没有养成良好的习惯。不知道学习，也不会学习。比如通过上一周的观察，我发现初一很多学生早晨六点多一点就到校了，但是他们到校后却不知道干啥，在楼道四处乱跑，在教室里打闹，就是不知道读书。把早晨大好的时光白白浪费掉，很可惜。还有他们不爱读书，不会读书</w:t>
      </w:r>
      <w:r>
        <w:rPr/>
        <w:t>;</w:t>
      </w:r>
      <w:r>
        <w:rPr/>
        <w:t>不知道课前预习、上课认真听讲、课后及时复习、按时完成作业</w:t>
      </w:r>
      <w:r>
        <w:rPr/>
        <w:t>;</w:t>
      </w:r>
      <w:r>
        <w:rPr/>
        <w:t>有的不讲卫生，乱扔乱丢</w:t>
      </w:r>
      <w:r>
        <w:rPr/>
        <w:t>;</w:t>
      </w:r>
      <w:r>
        <w:rPr/>
        <w:t>有的不懂礼貌，出口成脏</w:t>
      </w:r>
      <w:r>
        <w:rPr/>
        <w:t>;</w:t>
      </w:r>
      <w:r>
        <w:rPr/>
        <w:t>有的上网、玩手机</w:t>
      </w:r>
      <w:r>
        <w:rPr/>
        <w:t>;</w:t>
      </w:r>
      <w:r>
        <w:rPr/>
        <w:t>有的字迹潦草，书写混乱等等，这些习惯都要从入学第一天开始进行校正。良好习惯的养成非一日之功，非班主任一人之责，年级组、班级的每一个教师都责无旁贷。班级可以建立图书角，语文教师不仅要教好课本内容，还要培养学生课外阅读习惯，推荐阅读书目，传授阅读方法，以适应新中考的需要。</w:t>
      </w:r>
    </w:p>
    <w:p>
      <w:pPr>
        <w:pStyle w:val="Normal"/>
        <w:rPr/>
      </w:pPr>
      <w:r>
        <w:rPr/>
        <w:t>三是包扶责任落实到位。近几年来，义务教育阶段，哪怕学生是痴呆傻，只要来上学，我们都必须无条件接收。如果辍学了，我们还得上门动员。实行控辍保学周报制度后，学生无正当理由，一周不到校，学籍管理员在学籍系统中标注为疑似辍学</w:t>
      </w:r>
      <w:r>
        <w:rPr/>
        <w:t>;</w:t>
      </w:r>
      <w:r>
        <w:rPr/>
        <w:t>一月不来，学籍系统自动转为辍学，必须上报，上级就会责成学校上门劝返。所以，班级学生巩固任务就落在每位班主任肩上。教师要关爱每一位学生，不能因教育方法不当等原因导致学生辍学，谁造成学生辍学，谁负责劝返。班主任要协助年级组把学困生、品缺生落实到相关包扶教师身上，包扶教师时刻关注这些学生。</w:t>
      </w:r>
    </w:p>
    <w:p>
      <w:pPr>
        <w:pStyle w:val="Normal"/>
        <w:rPr/>
      </w:pPr>
      <w:r>
        <w:rPr/>
        <w:t>四是违纪违规、工作失误处理落实到位。</w:t>
      </w:r>
    </w:p>
    <w:p>
      <w:pPr>
        <w:pStyle w:val="Normal"/>
        <w:rPr/>
      </w:pPr>
      <w:r>
        <w:rPr/>
        <w:t>5</w:t>
      </w:r>
      <w:r>
        <w:rPr/>
        <w:t>、做到五个禁止。</w:t>
      </w:r>
    </w:p>
    <w:p>
      <w:pPr>
        <w:pStyle w:val="Normal"/>
        <w:rPr/>
      </w:pPr>
      <w:r>
        <w:rPr/>
        <w:t>一是禁止上班期间做与工作无关的事，比如玩游戏、上网聊天、打牌等。二是禁止搬弄是非，滥发牢骚，散布消极言论。不要做电风扇的脑袋——光吹凉风。三是禁止无案授课。四是禁止有令不行，有禁不止。五是禁止迟到、早退、旷课、私自调课。这“五个禁止”，就是我们年级组的“五条禁令”，请大家共同监督，严格遵守。</w:t>
      </w:r>
    </w:p>
    <w:p>
      <w:pPr>
        <w:pStyle w:val="Normal"/>
        <w:rPr/>
      </w:pPr>
      <w:r>
        <w:rPr/>
        <w:t>潮涌催人进，风正好扬帆。老师们，</w:t>
      </w:r>
      <w:r>
        <w:rPr/>
        <w:t>20~~</w:t>
      </w:r>
      <w:r>
        <w:rPr/>
        <w:t>级七年级这艘小船已经扬帆起航了，让我们同舟共济、乘风破浪、披荆斩棘把这艘小船顺利开往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