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说演讲稿优秀"/>
      <w:r>
        <w:rPr/>
        <w:t>新时代青年说演讲稿优秀</w:t>
      </w:r>
      <w:bookmarkEnd w:id="0"/>
    </w:p>
    <w:p>
      <w:pPr>
        <w:pStyle w:val="Normal"/>
        <w:rPr/>
      </w:pPr>
      <w:r>
        <w:rPr/>
        <w:t>光阴似箭，近百年的时光弹指一挥间苍茫巨变。而今又是一个五月四日，也是中央提出战略布局以来的第一个“五四”青年节。中华民族又来到了复兴之路的重要路口，在这伟大的历史时刻，我们应更加铭记“五四”运动的精神，因为它是重筹中华辉煌的重要力量来源。</w:t>
      </w:r>
    </w:p>
    <w:p>
      <w:pPr>
        <w:pStyle w:val="Normal"/>
        <w:rPr/>
      </w:pPr>
      <w:r>
        <w:rPr/>
        <w:t>近代著名学者梁启超先生在散文《少年中国说》上这么说过“少年智则国治，少年富则国富，少年强则国强，少年独立则国独立。”梁启超先生说的好！年轻人是祖国新的建设者，承载着祖国的梦想与希望，我们不但应该铭记五四精神更应该弘扬五四精神，尤其是五四精神中的爱国精神。</w:t>
      </w:r>
    </w:p>
    <w:p>
      <w:pPr>
        <w:pStyle w:val="Normal"/>
        <w:rPr/>
      </w:pPr>
      <w:r>
        <w:rPr/>
        <w:t>那我们怎样做才是真正的传承了爱国精神呢？我认为，作为一名新时代的青年，我们能够坚持自己正确的理想，勇于奋斗与拼搏，传递社会正能量从而能够承担起年轻人对社会的一份责任就是爱国，这也是我们能够以及应当做的。</w:t>
      </w:r>
    </w:p>
    <w:p>
      <w:pPr>
        <w:pStyle w:val="Normal"/>
        <w:rPr/>
      </w:pPr>
      <w:r>
        <w:rPr/>
        <w:t>弘扬五四精神，做勇于奋斗的好青年。因为人，最宝贵的是生命，它给予每个人只有一次。人的一生应该这样度过：当他回首往事时，不因虚度年华而悔恨，也不因碌碌无为而羞愧；这样，在他临死的时候他就能够说：“我的整个生命和全部精力奉献给世界是有价值和有意义的。”</w:t>
      </w:r>
    </w:p>
    <w:p>
      <w:pPr>
        <w:pStyle w:val="Normal"/>
        <w:rPr/>
      </w:pPr>
      <w:r>
        <w:rPr/>
        <w:t>弘扬五四精神，做积极向上的好青年。在这个竞争激烈的社会中，我们面对着太多的挑战，太多的无奈。我们不能因此而望洋兴叹！在工作中，我们应该立足自己的本职岗位，积极建功，争做向上好青年，争做行业领头人。</w:t>
      </w:r>
    </w:p>
    <w:p>
      <w:pPr>
        <w:pStyle w:val="Normal"/>
        <w:rPr/>
      </w:pPr>
      <w:r>
        <w:rPr/>
        <w:t>在生活中，我们每个人都应该有一种积极向上、乐观的精神去面对生活的每一瞬间，去克服阻碍我们前进的困难和挑战；我们要不断的挖掘自己的潜力，为自己创造更美好的明天，实现个人更大的人生价值，为社会贡献自己更大的力量。</w:t>
      </w:r>
    </w:p>
    <w:p>
      <w:pPr>
        <w:pStyle w:val="Normal"/>
        <w:rPr/>
      </w:pPr>
      <w:r>
        <w:rPr/>
        <w:t>弘扬五四精神，做积极向善的好青年。积极践行社会主义核心价值观，自觉传承中华民族传统美德，坚持从小事做起，从现在做起，从身边事做起，从自我做起，大力弘扬民族精神，让光荣传统和核心价值观代代相传、薪火永续。</w:t>
      </w:r>
    </w:p>
    <w:p>
      <w:pPr>
        <w:pStyle w:val="Normal"/>
        <w:rPr/>
      </w:pPr>
      <w:r>
        <w:rPr/>
        <w:t>积极参加各类志愿服务和公益活动，奉献自己的爱心、传递温暖，弘扬社会正能量、践行真善美，在全社会形成修身律己、见贤思齐、崇德向善、礼让宽容的良好道德风尚。</w:t>
      </w:r>
    </w:p>
    <w:p>
      <w:pPr>
        <w:pStyle w:val="Normal"/>
        <w:rPr/>
      </w:pPr>
      <w:r>
        <w:rPr/>
        <w:t>弘扬五四精神，做文明守法的好青年。没有规矩不成方圆，青年作为国家的传承与建设者更应该遵守道德规范，严格遵守国家法律法规，维护社会公共秩序，争做文明好公民。更要积极崇尚先进文化、在全社会形成一股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青年节所传承的是五四精神，是青年的担当。中华民族伟大复兴终将在广大青年的接力奋斗中变为现实。身处伟大时代，让我们去一点一滴开创，一步一个脚印迈进，把五四精神变为民族伟大复兴的中国梦！让我们一起弘扬五四精神，传递社会正能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