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试用期职责内容"/>
      <w:r>
        <w:rPr/>
        <w:t>出纳试用期职责内容</w:t>
      </w:r>
      <w:bookmarkEnd w:id="0"/>
    </w:p>
    <w:p>
      <w:pPr>
        <w:pStyle w:val="Normal"/>
        <w:rPr/>
      </w:pPr>
      <w:r>
        <w:rPr/>
        <w:t>1</w:t>
      </w:r>
      <w:r>
        <w:rPr/>
        <w:t>、编制会计凭证，缴纳各种税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和录入内部各类会计凭单，协助会计主管进行预算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理报账、年检，协调处理与工商税务机关的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主管与政府、金融等部门建立工作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办公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