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管理人员职责"/>
      <w:r>
        <w:rPr/>
        <w:t>安全管理人员职责</w:t>
      </w:r>
      <w:bookmarkEnd w:id="0"/>
    </w:p>
    <w:p>
      <w:pPr>
        <w:pStyle w:val="Normal"/>
        <w:rPr/>
      </w:pPr>
      <w:r>
        <w:rPr/>
        <w:t>1</w:t>
      </w:r>
      <w:r>
        <w:rPr/>
        <w:t>、明确本部门安全防范职责，认真落实公司各项安全规章管理制度，确保本部门顺利实行安全生产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加强日常安全管理，建立、完善项目突发性事故制度，参与与编制事故应急救援和演练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检查、消除安全隐患，负责跟班中的安全生产隐患的排查治理，落实现场管理中存在的各项不安全因素的及时整改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施工期间监督和指导安全工作，解决安全事故，消除安全隐患，完工后组织安全验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