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演讲稿汇总大全"/>
      <w:r>
        <w:rPr/>
        <w:t>初中生国旗下演讲稿汇总大全</w:t>
      </w:r>
      <w:bookmarkEnd w:id="0"/>
    </w:p>
    <w:p>
      <w:pPr>
        <w:pStyle w:val="Normal"/>
        <w:rPr/>
      </w:pPr>
      <w:r>
        <w:rPr/>
        <w:t>或许你们有所不知，其实乐观也是一种美丽，只要当用你乐观的精神眺望世界，你便觉得世界到处都是生机勃勃，到处都是最美丽的，悲伤的人有了乐观，不必悲伤，他便回觉得世界焕然一新。应该把悲伤的事情从最好的一面观看，或许，他便会觉得事情并没她想象的那么糟糕，应该白手起家，从新做起，为自己的人生打出一片辉煌。</w:t>
      </w:r>
    </w:p>
    <w:p>
      <w:pPr>
        <w:pStyle w:val="Normal"/>
        <w:rPr/>
      </w:pPr>
      <w:r>
        <w:rPr/>
        <w:t>我听过这样一则笑话，说有一对兄弟俩，个性不同，哥哥天天都非常沮丧，觉的生活过得好没意思，时不时就想离家出走，而弟弟呢</w:t>
      </w:r>
      <w:r>
        <w:rPr/>
        <w:t>?</w:t>
      </w:r>
      <w:r>
        <w:rPr/>
        <w:t>天天都保持着乐观的精神观察世界，觉得生活过得好愉快。有一次，父母个兄弟俩各准备了两个礼物，哥哥是一辆崭新的自行车，而弟弟呢</w:t>
      </w:r>
      <w:r>
        <w:rPr/>
        <w:t>?</w:t>
      </w:r>
      <w:r>
        <w:rPr/>
        <w:t>弟弟得到的却是一堆马的粪。哥哥打开礼物后，并没有高兴，反而更加绝望了，说：“哎呀，你们明明知道我不会骑自行车，为什么要帮我买呢</w:t>
      </w:r>
      <w:r>
        <w:rPr/>
        <w:t>?”</w:t>
      </w:r>
      <w:r>
        <w:rPr/>
        <w:t>而弟弟，闻到马粪的臭味时，高兴的大叫：“妈妈，那个马呢</w:t>
      </w:r>
      <w:r>
        <w:rPr/>
        <w:t>?”</w:t>
      </w:r>
    </w:p>
    <w:p>
      <w:pPr>
        <w:pStyle w:val="Normal"/>
        <w:rPr/>
      </w:pPr>
      <w:r>
        <w:rPr/>
        <w:t>听完之后，你们也许回哈哈大笑，但笑过之后，你们必然会沉思：有乐观的人与无乐观的人，差异就真的那么大吗</w:t>
      </w:r>
      <w:r>
        <w:rPr/>
        <w:t>?</w:t>
      </w:r>
      <w:r>
        <w:rPr/>
        <w:t>哥哥得到的是多么的珍贵，而弟弟得到的礼物是多么的不可思议，有着天囊之别的礼物。心情与思想有是多么的不同，哥哥种是往事情的坏处想，而弟弟种是从好处想。其实，乐观也是一种美丽。</w:t>
      </w:r>
    </w:p>
    <w:p>
      <w:pPr>
        <w:pStyle w:val="Normal"/>
        <w:rPr/>
      </w:pPr>
      <w:r>
        <w:rPr/>
        <w:t>而在平常，我遇到一点挫折，就会垂头丧气，逃避困难，心情会变得十分糟，时常在困难面前低下头，我常常恨大家，恨老师，更恨自己，为什么自己会这么没用，为什么会被大家瞧不起，为什么在班级的面前抬不起头来，为什么受伤的总是我，为什么……为什么……为什么……</w:t>
      </w:r>
    </w:p>
    <w:p>
      <w:pPr>
        <w:pStyle w:val="Normal"/>
        <w:rPr/>
      </w:pPr>
      <w:r>
        <w:rPr/>
        <w:t>我也时常承认自己是个懦夫，是个倒霉人，总是羡慕那些在公共场合抬得起头来、被大家认同、被大家爱戴、被大家追求的人，我曾立志，要向他们学习，可老天就是不尽人意，常常打击我幼小的心灵，我常常朝天大喊：“我不服</w:t>
      </w:r>
      <w:r>
        <w:rPr/>
        <w:t>!</w:t>
      </w:r>
      <w:r>
        <w:rPr/>
        <w:t>我不服</w:t>
      </w:r>
      <w:r>
        <w:rPr/>
        <w:t>!”</w:t>
      </w:r>
      <w:r>
        <w:rPr/>
        <w:t>但是那都是虚无缥缈，那会有人听见吗</w:t>
      </w:r>
      <w:r>
        <w:rPr/>
        <w:t>?</w:t>
      </w:r>
    </w:p>
    <w:p>
      <w:pPr>
        <w:pStyle w:val="Normal"/>
        <w:rPr/>
      </w:pPr>
      <w:r>
        <w:rPr/>
        <w:t>直到后来…我才发现，原来，乐观就是微笑的面对生活，遇到困难，不必逃避，要勇敢的面对困难，往它最好的一面看，从这一面击破，那么困难就在你脚下了。其实你拥有了乐观，就拥有了：诚实、宽容。勇敢…你拥有了他们，你就是一个“大写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已经十分乐观了了，遇见沮丧的人时，我便会告诉他：“你看，花儿为什么会开的那样艳，小草为什么会开的那样翠，鸟儿的歌声为什么会那么婉转，因为世界在改变，你应改站起来，用乐观的态度，向前走去，那么人生就会变得十分耀眼，你就是一颗明珠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