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评价500字"/>
      <w:r>
        <w:rPr/>
        <w:t>学生个人评价</w:t>
      </w:r>
      <w:r>
        <w:rPr/>
        <w:t>500</w:t>
      </w:r>
      <w:r>
        <w:rPr/>
        <w:t>字</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