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运输合同范文最新2023"/>
      <w:r>
        <w:rPr/>
        <w:t>碎石运输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关西来宾石陵镇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:1.70</w:t>
      </w:r>
      <w:r>
        <w:rPr/>
        <w:t>结账，石渣</w:t>
      </w:r>
      <w:r>
        <w:rPr/>
        <w:t>1: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4</w:t>
      </w: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_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4</w:t>
      </w: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身份证号码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