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导游词范文_介绍王家大院的导游词"/>
      <w:r>
        <w:rPr/>
        <w:t>山西王家大院导游词范文</w:t>
      </w:r>
      <w:r>
        <w:rPr/>
        <w:t>_</w:t>
      </w:r>
      <w:r>
        <w:rPr/>
        <w:t>介绍王家大院的导游词</w:t>
      </w:r>
      <w:bookmarkEnd w:id="0"/>
    </w:p>
    <w:p>
      <w:pPr>
        <w:pStyle w:val="Normal"/>
        <w:rPr/>
      </w:pPr>
      <w:r>
        <w:rPr/>
        <w:t>王家大院在灵石县静升村。包括东大院、西大院和孝义祠，总面积</w:t>
      </w:r>
      <w:r>
        <w:rPr/>
        <w:t>34650</w:t>
      </w:r>
      <w:r>
        <w:rPr/>
        <w:t>平方米。东大院俗称高家崖，建于清嘉庆初年，是一个不规则形城堡式串联住宅群。城堡因地布局，顺势而建。鸟瞰东大院，是由三个大小不同的矩形院落组成：中部是两座主院和北围院</w:t>
      </w:r>
      <w:r>
        <w:rPr/>
        <w:t>;</w:t>
      </w:r>
      <w:r>
        <w:rPr/>
        <w:t>东北部是俗称</w:t>
      </w:r>
      <w:r>
        <w:rPr/>
        <w:t>"</w:t>
      </w:r>
      <w:r>
        <w:rPr/>
        <w:t>柏树院</w:t>
      </w:r>
      <w:r>
        <w:rPr/>
        <w:t>"</w:t>
      </w:r>
      <w:r>
        <w:rPr/>
        <w:t>的小偏院</w:t>
      </w:r>
      <w:r>
        <w:rPr/>
        <w:t>;</w:t>
      </w:r>
      <w:r>
        <w:rPr/>
        <w:t>西南部是大偏院。城堡的四面各开一个堡门。东堡门位于主院前大通道的东端，西堡门开在大偏院的西南角，南堡门开在主院前大通道的中间，北堡门开在小偏院的东北角。南堡门外是一条长</w:t>
      </w:r>
      <w:r>
        <w:rPr/>
        <w:t>50</w:t>
      </w:r>
      <w:r>
        <w:rPr/>
        <w:t>米、宽</w:t>
      </w:r>
      <w:r>
        <w:rPr/>
        <w:t>3</w:t>
      </w:r>
      <w:r>
        <w:rPr/>
        <w:t>米的石板坡路，直通村中的五里后街。主院前的大通道长</w:t>
      </w:r>
      <w:r>
        <w:rPr/>
        <w:t>127</w:t>
      </w:r>
      <w:r>
        <w:rPr/>
        <w:t>米，宽</w:t>
      </w:r>
      <w:r>
        <w:rPr/>
        <w:t>11</w:t>
      </w:r>
      <w:r>
        <w:rPr/>
        <w:t>米，全部用青石铺成。大通道的南面是高高的砖砌花墙，墙内建有</w:t>
      </w:r>
      <w:r>
        <w:rPr/>
        <w:t>60</w:t>
      </w:r>
      <w:r>
        <w:rPr/>
        <w:t>多米长的风雨长廊。东大院主体建筑是两座三进四合院，院门前都有高大的照壁、上马石、旗杆石、石狮、石台阶等。从布局看，每座主院都有宽敞的正院、偏院、套院、穿心院、跨院等</w:t>
      </w:r>
      <w:r>
        <w:rPr/>
        <w:t>;</w:t>
      </w:r>
      <w:r>
        <w:rPr/>
        <w:t>按用途分，有堂屋、客厅、厢房、绣楼、过厅、书院、厨房之别。院内因地而异，修有甬道、幽径、低栏、高墙等。院中有院，门内有门，窑顶建窑，房上座房。主院西南角的大偏院是由两座花园式庭院组成的，可供主人小憩。主院正北的后院是由一排</w:t>
      </w:r>
      <w:r>
        <w:rPr/>
        <w:t>13</w:t>
      </w:r>
      <w:r>
        <w:rPr/>
        <w:t>孔窑洞组成而又分隔为四个小院的护堡院。整个东大院建筑规模宏大，结构严谨。</w:t>
      </w:r>
    </w:p>
    <w:p>
      <w:pPr>
        <w:pStyle w:val="Normal"/>
        <w:rPr/>
      </w:pPr>
      <w:r>
        <w:rPr/>
        <w:t>出东大院的西堡门，走过一条马蹄形的沟涧小道，就是西大院。西大院俗称红门堡，是一处十分规则的城堡式封闭型住宅群，面向与背靠同东大院完全相同。俯视西大院，其平面呈十分规则的矩形，东西宽</w:t>
      </w:r>
      <w:r>
        <w:rPr/>
        <w:t>105</w:t>
      </w:r>
      <w:r>
        <w:rPr/>
        <w:t>米，南北长</w:t>
      </w:r>
      <w:r>
        <w:rPr/>
        <w:t>180</w:t>
      </w:r>
      <w:r>
        <w:rPr/>
        <w:t>米。只有一个堡门，开在南堡墙稍偏东的位置，正对着城堡的主街。雄伟的堡门为两进两层，一方刻有</w:t>
      </w:r>
      <w:r>
        <w:rPr/>
        <w:t>"</w:t>
      </w:r>
      <w:r>
        <w:rPr/>
        <w:t>恒祯堡</w:t>
      </w:r>
      <w:r>
        <w:rPr/>
        <w:t>"</w:t>
      </w:r>
      <w:r>
        <w:rPr/>
        <w:t>的青石牌匾镶嵌在堡门正中央，因堡门为红色，所以人们都叫西大院为</w:t>
      </w:r>
      <w:r>
        <w:rPr/>
        <w:t>"</w:t>
      </w:r>
      <w:r>
        <w:rPr/>
        <w:t>红门堡</w:t>
      </w:r>
      <w:r>
        <w:rPr/>
        <w:t>"</w:t>
      </w:r>
      <w:r>
        <w:rPr/>
        <w:t>。堡墙外高八米，内高四米，厚二米多，用青砖砌筑。堡墙上有垛口。堡门外正对堡门的地方，有一座砖雕照壁。堡门左右及堡墙东北、西北角各有一条踏道可上堡墙。堡内南北向有一条用大块河卵石铺成的主街，人称</w:t>
      </w:r>
      <w:r>
        <w:rPr/>
        <w:t>"</w:t>
      </w:r>
      <w:r>
        <w:rPr/>
        <w:t>龙鳞街</w:t>
      </w:r>
      <w:r>
        <w:rPr/>
        <w:t>"</w:t>
      </w:r>
      <w:r>
        <w:rPr/>
        <w:t>，街长</w:t>
      </w:r>
      <w:r>
        <w:rPr/>
        <w:t>133</w:t>
      </w:r>
      <w:r>
        <w:rPr/>
        <w:t>米，宽</w:t>
      </w:r>
      <w:r>
        <w:rPr/>
        <w:t>3.6</w:t>
      </w:r>
      <w:r>
        <w:rPr/>
        <w:t>米。主街将西大院划为东、西两大区，东西方向有三条横巷。横巷把西大院分为南北四排。从下往上数，各排院落依次叫底甲、二甲、三甲、顶甲。一条纵街和三条横巷相交，正好组成一个很大的</w:t>
      </w:r>
      <w:r>
        <w:rPr/>
        <w:t>"</w:t>
      </w:r>
      <w:r>
        <w:rPr/>
        <w:t>王</w:t>
      </w:r>
      <w:r>
        <w:rPr/>
        <w:t>"</w:t>
      </w:r>
      <w:r>
        <w:rPr/>
        <w:t>字。堡墙东北角和西北角各有更楼一座。堡内东南角、西北角各有水井一口。堡内共有院落</w:t>
      </w:r>
      <w:r>
        <w:rPr/>
        <w:t>27</w:t>
      </w:r>
      <w:r>
        <w:rPr/>
        <w:t>座，除顶甲为</w:t>
      </w:r>
      <w:r>
        <w:rPr/>
        <w:t>6</w:t>
      </w:r>
      <w:r>
        <w:rPr/>
        <w:t>座外，其余三甲均为七座。各院的布局大同小异，多数为一正两厢二进院，正面以窑洞加穿廊为主，顶层有建窑洞或建阁房的。大部分院落以南北中心线为对称轴，东西基本对称。也有一部分院落为偏正套院，院门偏在东南方向，院门内是一条较长的通道，通道西侧南端是通往前院的门，北端是通往后院的门。</w:t>
      </w:r>
    </w:p>
    <w:p>
      <w:pPr>
        <w:pStyle w:val="Normal"/>
        <w:rPr/>
      </w:pPr>
      <w:r>
        <w:rPr/>
        <w:t>王家大院位于灵石县静升村北端黄土丘上。北距太原</w:t>
      </w:r>
      <w:r>
        <w:rPr/>
        <w:t>150</w:t>
      </w:r>
      <w:r>
        <w:rPr/>
        <w:t>公里，距灵石县城</w:t>
      </w:r>
      <w:r>
        <w:rPr/>
        <w:t>12</w:t>
      </w:r>
      <w:r>
        <w:rPr/>
        <w:t>公里。院落座北面南，居高临下，面对静升村，视野开阔。</w:t>
      </w:r>
    </w:p>
    <w:p>
      <w:pPr>
        <w:pStyle w:val="Normal"/>
        <w:rPr/>
      </w:pPr>
      <w:r>
        <w:rPr/>
        <w:t>王家大院建筑规模宏大，有东大院、西大院、孝义祠三部分，总面积达</w:t>
      </w:r>
      <w:r>
        <w:rPr/>
        <w:t>34450</w:t>
      </w:r>
      <w:r>
        <w:rPr/>
        <w:t>平方米，相当于祁县乔家大院的</w:t>
      </w:r>
      <w:r>
        <w:rPr/>
        <w:t>4</w:t>
      </w:r>
      <w:r>
        <w:rPr/>
        <w:t>倍，为灵石王家官商皆有的院落，王家大院不仅是一组民居建筑群，而且是一座很有特色的建筑艺术博物馆。</w:t>
      </w:r>
    </w:p>
    <w:p>
      <w:pPr>
        <w:pStyle w:val="Normal"/>
        <w:rPr/>
      </w:pPr>
      <w:r>
        <w:rPr/>
        <w:t>王家大院布局的构思独特，结构合理，“三雕”艺术精湛。院内，随处可见木雕、砖雕、石雕作品，从屋檐、斗拱、照壁、兽吻到础石、神龛、石鼓、门窗，构思奇妙，造型逼真，精工雕造，独具匠心。这里既有北方建筑的雄伟气势，又有南方建筑的秀美。与此同时，绘画、书法、诗文熔于一炉，人物花卉、禽兽汇于一体，姿态秀美，是晋中民居中的一处奇葩。</w:t>
      </w:r>
    </w:p>
    <w:p>
      <w:pPr>
        <w:pStyle w:val="Normal"/>
        <w:rPr/>
      </w:pPr>
      <w:r>
        <w:rPr/>
        <w:t>王家大院史话</w:t>
      </w:r>
    </w:p>
    <w:p>
      <w:pPr>
        <w:pStyle w:val="Normal"/>
        <w:rPr/>
      </w:pPr>
      <w:r>
        <w:rPr/>
        <w:t>静升镇静升村，为晋中地区最大的村庄，村内自古除“九汉八堡十八道巷”外，尚有五里长街一条，现实际人口达万。灵石历史上四大家庭之一的静升王氏家族为太原王氏后裔，其先祖这一支早年从太原移居灵石县汾河峡谷间的沟营村</w:t>
      </w:r>
      <w:r>
        <w:rPr/>
        <w:t>(</w:t>
      </w:r>
      <w:r>
        <w:rPr/>
        <w:t>今富家滩镇属沟峪滩村</w:t>
      </w:r>
      <w:r>
        <w:rPr/>
        <w:t>)</w:t>
      </w:r>
      <w:r>
        <w:rPr/>
        <w:t>，元仁宗皇庆年间</w:t>
      </w:r>
      <w:r>
        <w:rPr/>
        <w:t>(1312</w:t>
      </w:r>
      <w:r>
        <w:rPr/>
        <w:t>年</w:t>
      </w:r>
      <w:r>
        <w:rPr/>
        <w:t>-1313</w:t>
      </w:r>
      <w:r>
        <w:rPr/>
        <w:t>年</w:t>
      </w:r>
      <w:r>
        <w:rPr/>
        <w:t>)</w:t>
      </w:r>
      <w:r>
        <w:rPr/>
        <w:t>，宗祖王实又从沟营村迁至静升村，至今历</w:t>
      </w:r>
      <w:r>
        <w:rPr/>
        <w:t>680</w:t>
      </w:r>
      <w:r>
        <w:rPr/>
        <w:t>多年，传</w:t>
      </w:r>
      <w:r>
        <w:rPr/>
        <w:t>27</w:t>
      </w:r>
      <w:r>
        <w:rPr/>
        <w:t>世。静升王氏从耕作与兼营豆腐业开始，由农及商，由商到官，家业渐大，家资渐厚，声名渐高，在此前提下，其后大兴土木，营造宅第，自是常事。王家最早筑屋舍于村西张家槐树附近，之后，由西向东，从低到高，逐渐扩展，修建了“三巷四堡五祠堂”等庞大的建筑群，总面积达</w:t>
      </w:r>
      <w:r>
        <w:rPr/>
        <w:t>15</w:t>
      </w:r>
      <w:r>
        <w:rPr/>
        <w:t>万平方米以上。据现可考文字表明，拥翠巷</w:t>
      </w:r>
      <w:r>
        <w:rPr/>
        <w:t>(</w:t>
      </w:r>
      <w:r>
        <w:rPr/>
        <w:t>通称王家巷</w:t>
      </w:r>
      <w:r>
        <w:rPr/>
        <w:t>)</w:t>
      </w:r>
      <w:r>
        <w:rPr/>
        <w:t>建于康熙三年</w:t>
      </w:r>
      <w:r>
        <w:rPr/>
        <w:t>(1664</w:t>
      </w:r>
      <w:r>
        <w:rPr/>
        <w:t>年</w:t>
      </w:r>
      <w:r>
        <w:rPr/>
        <w:t>)</w:t>
      </w:r>
      <w:r>
        <w:rPr/>
        <w:t>，乾隆四十八年</w:t>
      </w:r>
      <w:r>
        <w:rPr/>
        <w:t>(1783</w:t>
      </w:r>
      <w:r>
        <w:rPr/>
        <w:t>年</w:t>
      </w:r>
      <w:r>
        <w:rPr/>
        <w:t>)</w:t>
      </w:r>
      <w:r>
        <w:rPr/>
        <w:t>重修。锁瑞巷建于康熙四年</w:t>
      </w:r>
      <w:r>
        <w:rPr/>
        <w:t>(1665</w:t>
      </w:r>
      <w:r>
        <w:rPr/>
        <w:t>年</w:t>
      </w:r>
      <w:r>
        <w:rPr/>
        <w:t>)</w:t>
      </w:r>
      <w:r>
        <w:rPr/>
        <w:t>，乾隆四十四年</w:t>
      </w:r>
      <w:r>
        <w:rPr/>
        <w:t>(1779</w:t>
      </w:r>
      <w:r>
        <w:rPr/>
        <w:t>年</w:t>
      </w:r>
      <w:r>
        <w:rPr/>
        <w:t>)</w:t>
      </w:r>
      <w:r>
        <w:rPr/>
        <w:t>重修。拱秀巷内之义安院建于康熙十四年</w:t>
      </w:r>
      <w:r>
        <w:rPr/>
        <w:t>(1675</w:t>
      </w:r>
      <w:r>
        <w:rPr/>
        <w:t>年</w:t>
      </w:r>
      <w:r>
        <w:rPr/>
        <w:t>)</w:t>
      </w:r>
      <w:r>
        <w:rPr/>
        <w:t>，嘉庆元年</w:t>
      </w:r>
      <w:r>
        <w:rPr/>
        <w:t>(1796</w:t>
      </w:r>
      <w:r>
        <w:rPr/>
        <w:t>年</w:t>
      </w:r>
      <w:r>
        <w:rPr/>
        <w:t>)</w:t>
      </w:r>
      <w:r>
        <w:rPr/>
        <w:t>重修。崇宁堡</w:t>
      </w:r>
      <w:r>
        <w:rPr/>
        <w:t>(</w:t>
      </w:r>
      <w:r>
        <w:rPr/>
        <w:t>通称西堡子</w:t>
      </w:r>
      <w:r>
        <w:rPr/>
        <w:t>)</w:t>
      </w:r>
      <w:r>
        <w:rPr/>
        <w:t>建于雍正三年</w:t>
      </w:r>
      <w:r>
        <w:rPr/>
        <w:t>(1725</w:t>
      </w:r>
      <w:r>
        <w:rPr/>
        <w:t>年</w:t>
      </w:r>
      <w:r>
        <w:rPr/>
        <w:t>)</w:t>
      </w:r>
      <w:r>
        <w:rPr/>
        <w:t>，拱极堡</w:t>
      </w:r>
      <w:r>
        <w:rPr/>
        <w:t>(</w:t>
      </w:r>
      <w:r>
        <w:rPr/>
        <w:t>通称下南堡</w:t>
      </w:r>
      <w:r>
        <w:rPr/>
        <w:t>)</w:t>
      </w:r>
      <w:r>
        <w:rPr/>
        <w:t>建于乾隆十八年</w:t>
      </w:r>
      <w:r>
        <w:rPr/>
        <w:t>(1753</w:t>
      </w:r>
      <w:r>
        <w:rPr/>
        <w:t>年</w:t>
      </w:r>
      <w:r>
        <w:rPr/>
        <w:t>)</w:t>
      </w:r>
      <w:r>
        <w:rPr/>
        <w:t>。恒贞堡</w:t>
      </w:r>
      <w:r>
        <w:rPr/>
        <w:t>(</w:t>
      </w:r>
      <w:r>
        <w:rPr/>
        <w:t>通称红门堡</w:t>
      </w:r>
      <w:r>
        <w:rPr/>
        <w:t>)</w:t>
      </w:r>
      <w:r>
        <w:rPr/>
        <w:t>建于乾隆四年</w:t>
      </w:r>
      <w:r>
        <w:rPr/>
        <w:t>(1762</w:t>
      </w:r>
      <w:r>
        <w:rPr/>
        <w:t>年</w:t>
      </w:r>
      <w:r>
        <w:rPr/>
        <w:t>)</w:t>
      </w:r>
      <w:r>
        <w:rPr/>
        <w:t>至乾隆五十八年</w:t>
      </w:r>
      <w:r>
        <w:rPr/>
        <w:t>(1793</w:t>
      </w:r>
      <w:r>
        <w:rPr/>
        <w:t>年</w:t>
      </w:r>
      <w:r>
        <w:rPr/>
        <w:t>)</w:t>
      </w:r>
      <w:r>
        <w:rPr/>
        <w:t>间。视履堡</w:t>
      </w:r>
      <w:r>
        <w:rPr/>
        <w:t>(</w:t>
      </w:r>
      <w:r>
        <w:rPr/>
        <w:t>通称高家崖</w:t>
      </w:r>
      <w:r>
        <w:rPr/>
        <w:t>)</w:t>
      </w:r>
      <w:r>
        <w:rPr/>
        <w:t>建于嘉庆元年</w:t>
      </w:r>
      <w:r>
        <w:rPr/>
        <w:t>(1796</w:t>
      </w:r>
      <w:r>
        <w:rPr/>
        <w:t>年</w:t>
      </w:r>
      <w:r>
        <w:rPr/>
        <w:t>)</w:t>
      </w:r>
      <w:r>
        <w:rPr/>
        <w:t>至嘉庆十六年</w:t>
      </w:r>
      <w:r>
        <w:rPr/>
        <w:t>(1811</w:t>
      </w:r>
      <w:r>
        <w:rPr/>
        <w:t>年</w:t>
      </w:r>
      <w:r>
        <w:rPr/>
        <w:t>)</w:t>
      </w:r>
      <w:r>
        <w:rPr/>
        <w:t>间。</w:t>
      </w:r>
      <w:r>
        <w:rPr/>
        <w:t>5</w:t>
      </w:r>
      <w:r>
        <w:rPr/>
        <w:t>座祠堂中仅存的孝义祠建于嘉庆元年</w:t>
      </w:r>
      <w:r>
        <w:rPr/>
        <w:t>(1796</w:t>
      </w:r>
      <w:r>
        <w:rPr/>
        <w:t>年</w:t>
      </w:r>
      <w:r>
        <w:rPr/>
        <w:t>)</w:t>
      </w:r>
      <w:r>
        <w:rPr/>
        <w:t>。主祠堂建于嘉庆九年</w:t>
      </w:r>
      <w:r>
        <w:rPr/>
        <w:t>(1804</w:t>
      </w:r>
      <w:r>
        <w:rPr/>
        <w:t>年</w:t>
      </w:r>
      <w:r>
        <w:rPr/>
        <w:t>)</w:t>
      </w:r>
      <w:r>
        <w:rPr/>
        <w:t>，耗银</w:t>
      </w:r>
      <w:r>
        <w:rPr/>
        <w:t>3200</w:t>
      </w:r>
      <w:r>
        <w:rPr/>
        <w:t>两的戏楼台至今幸存。</w:t>
      </w:r>
    </w:p>
    <w:p>
      <w:pPr>
        <w:pStyle w:val="Normal"/>
        <w:rPr/>
      </w:pPr>
      <w:r>
        <w:rPr/>
        <w:t>康乾嘉期间，王家人通过正途科考，异途捐保和祖德荫袭三条途径，仅五品至二品官就有</w:t>
      </w:r>
      <w:r>
        <w:rPr/>
        <w:t>12</w:t>
      </w:r>
      <w:r>
        <w:rPr/>
        <w:t>人。包括授、封、赠在内的各种大夫达</w:t>
      </w:r>
      <w:r>
        <w:rPr/>
        <w:t>42</w:t>
      </w:r>
      <w:r>
        <w:rPr/>
        <w:t>人。跻身儒林名登仕籍者至少</w:t>
      </w:r>
      <w:r>
        <w:rPr/>
        <w:t>50</w:t>
      </w:r>
      <w:r>
        <w:rPr/>
        <w:t>余人，另有贡生、监生、生员</w:t>
      </w:r>
      <w:r>
        <w:rPr/>
        <w:t>125</w:t>
      </w:r>
      <w:r>
        <w:rPr/>
        <w:t>人。官职中有广西柳州知府、湖南宝庆知府、刑部陕西司郎中、山东司郎中、户部浙江司郎中、陕西按察使司副使道、贵州提刑按察司等。王家大院中的</w:t>
      </w:r>
      <w:r>
        <w:rPr/>
        <w:t>3</w:t>
      </w:r>
      <w:r>
        <w:rPr/>
        <w:t>座府第宅，司马第宅和</w:t>
      </w:r>
      <w:r>
        <w:rPr/>
        <w:t>1</w:t>
      </w:r>
      <w:r>
        <w:rPr/>
        <w:t>座旗杆院，便是修建时期主人已具有一定名位的标志康乾嘉期间，王家先后奉旨修建</w:t>
      </w:r>
      <w:r>
        <w:rPr/>
        <w:t>15</w:t>
      </w:r>
      <w:r>
        <w:rPr/>
        <w:t>座牌坊，其中除</w:t>
      </w:r>
      <w:r>
        <w:rPr/>
        <w:t>11</w:t>
      </w:r>
      <w:r>
        <w:rPr/>
        <w:t>座节孝坊外，其余为功德坊、恤典坊、忠义坊等。</w:t>
      </w:r>
    </w:p>
    <w:p>
      <w:pPr>
        <w:pStyle w:val="Normal"/>
        <w:rPr/>
      </w:pPr>
      <w:r>
        <w:rPr/>
        <w:t>王氏家庭从道光后逐渐衰落，族人中，有的不再以耕读为本，有的不持续以商发展，有的满足于一官半职，有的安乐于锦衣玉食，不少人既无承继先业之志，亦无固本守成之心，以有的竟成为盗贼、乞丐或不惜卖儿卖女之“莠民”</w:t>
      </w:r>
      <w:r>
        <w:rPr/>
        <w:t>.</w:t>
      </w:r>
      <w:r>
        <w:rPr/>
        <w:t>于是红门堡内便有一家先将祖院出卖。出卖后，异姓新主人不满于堡门楼上“合堡同宗”之匾，执意要取，王家不得已改一字为“合堡同德”暂存。到光绪十七年</w:t>
      </w:r>
      <w:r>
        <w:rPr/>
        <w:t>(1891</w:t>
      </w:r>
      <w:r>
        <w:rPr/>
        <w:t>年</w:t>
      </w:r>
      <w:r>
        <w:rPr/>
        <w:t>)</w:t>
      </w:r>
      <w:r>
        <w:rPr/>
        <w:t>，建筑豪华，包括院落</w:t>
      </w:r>
      <w:r>
        <w:rPr/>
        <w:t>26</w:t>
      </w:r>
      <w:r>
        <w:rPr/>
        <w:t>座，房屋</w:t>
      </w:r>
      <w:r>
        <w:rPr/>
        <w:t>218</w:t>
      </w:r>
      <w:r>
        <w:rPr/>
        <w:t>间、面积达</w:t>
      </w:r>
      <w:r>
        <w:rPr/>
        <w:t>11728</w:t>
      </w:r>
      <w:r>
        <w:rPr/>
        <w:t>平方米的高家崖堡，仅以</w:t>
      </w:r>
      <w:r>
        <w:rPr/>
        <w:t>964</w:t>
      </w:r>
      <w:r>
        <w:rPr/>
        <w:t>两纹银，又易主他姓。再后来，当年合族引以为荣、奉旨为王梦鹏修建的大型石雕孝义坊和面积为</w:t>
      </w:r>
      <w:r>
        <w:rPr/>
        <w:t>428</w:t>
      </w:r>
      <w:r>
        <w:rPr/>
        <w:t>平方米的孝义祠，也只以</w:t>
      </w:r>
      <w:r>
        <w:rPr/>
        <w:t>2000</w:t>
      </w:r>
      <w:r>
        <w:rPr/>
        <w:t>吊铜钱卖出。</w:t>
      </w:r>
      <w:r>
        <w:rPr/>
        <w:t>1937</w:t>
      </w:r>
      <w:r>
        <w:rPr/>
        <w:t>年，芦沟桥事变前后，王氏家族中当时资财还比较雄厚的二十一世王饮让，匆匆地将其在静升本土和晋南、晋中、石家庄、保定及京津一带的商号全部变卖处理，尔后举家南迁。自此，作为一方望族的王家，历经</w:t>
      </w:r>
      <w:r>
        <w:rPr/>
        <w:t>600</w:t>
      </w:r>
      <w:r>
        <w:rPr/>
        <w:t>多年的奋发与辉煌，终于销声匿迹，仅仅成为一方土地上的历史话题了。</w:t>
      </w:r>
      <w:r>
        <w:rPr/>
        <w:t>1950</w:t>
      </w:r>
      <w:r>
        <w:rPr/>
        <w:t>年土地改革后，王家大院已属于贫下中农所有。贫下中农居住期间，许多主体建筑，非但未遭破坏，且大部分还保持了原有风貌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王家大院被列为山西省重点保护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石：在灵石县旧城北门外吕祖庙内，有一石块，满身孔洞，似铁非铁，似石非石，其色苍苍，其声铮铮。旧时附近乡民视为“神石”，前来焚香朝拜，祈求平安。据考察系古代降落的一块陨石。灵石县名即因此物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