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最新版范本两千字"/>
      <w:r>
        <w:rPr/>
        <w:t>公司管理制度最新版范本两千字</w:t>
      </w:r>
      <w:bookmarkEnd w:id="0"/>
    </w:p>
    <w:p>
      <w:pPr>
        <w:pStyle w:val="Normal"/>
        <w:rPr/>
      </w:pPr>
      <w:r>
        <w:rPr/>
        <w:t>为了给公司全体员工创造健康、安静、卫生的用餐环境，现制定食堂卫生管理制度如下：</w:t>
      </w:r>
    </w:p>
    <w:p>
      <w:pPr>
        <w:pStyle w:val="Normal"/>
        <w:rPr/>
      </w:pPr>
      <w:r>
        <w:rPr/>
        <w:t>1</w:t>
      </w:r>
      <w:r>
        <w:rPr/>
        <w:t>、厨房工作人员必须持有健康证，严禁患有传染疾病的人员从事厨房工作。保持个人卫生，做到勤洗手洗澡，不留长指甲。禁止上班吸烟和随地吐痰，上班期间要穿戴工作装。</w:t>
      </w:r>
    </w:p>
    <w:p>
      <w:pPr>
        <w:pStyle w:val="Normal"/>
        <w:rPr/>
      </w:pPr>
      <w:r>
        <w:rPr/>
        <w:t>2</w:t>
      </w:r>
      <w:r>
        <w:rPr/>
        <w:t>、厨房如需购置相关物品，必须呈报部门主管，再由部门指定人员采购，购回之单据按公司管理流程进行操作审批。</w:t>
      </w:r>
    </w:p>
    <w:p>
      <w:pPr>
        <w:pStyle w:val="Normal"/>
        <w:rPr/>
      </w:pPr>
      <w:r>
        <w:rPr/>
        <w:t>3</w:t>
      </w:r>
      <w:r>
        <w:rPr/>
        <w:t>、操作前必须自查食物是否有变质、变味现象，发现问题及时处理。严禁采购腐烂变质过期食材。严格按照食品卫生要求操作，防止食物中毒。</w:t>
      </w:r>
    </w:p>
    <w:p>
      <w:pPr>
        <w:pStyle w:val="Normal"/>
        <w:rPr/>
      </w:pPr>
      <w:r>
        <w:rPr/>
        <w:t>4</w:t>
      </w:r>
      <w:r>
        <w:rPr/>
        <w:t>、工作中严格按伙食标准精打细算，尽量做到色香味俱佳，花样、品种多样化。烹饪前必须认真清洗干净食材、灶具、餐具用品等。</w:t>
      </w:r>
    </w:p>
    <w:p>
      <w:pPr>
        <w:pStyle w:val="Normal"/>
        <w:rPr/>
      </w:pPr>
      <w:r>
        <w:rPr/>
        <w:t>5</w:t>
      </w:r>
      <w:r>
        <w:rPr/>
        <w:t>、洗干净后的灶具、餐具要整齐且有规律的摆放好，妥善保管，任何人未经许可不得私自使用。</w:t>
      </w:r>
    </w:p>
    <w:p>
      <w:pPr>
        <w:pStyle w:val="Normal"/>
        <w:rPr/>
      </w:pPr>
      <w:r>
        <w:rPr/>
        <w:t>6</w:t>
      </w:r>
      <w:r>
        <w:rPr/>
        <w:t>、厨房工作人员应遵循卫生、健康、节俭的原则，对每日剩余的食品及物料合理处置，严禁浪费公司财产。每天进行清理，每星期进行大扫除，确保厨房餐厅的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食堂的安全管理工作，严格遵守操作规程，易燃、易爆物品要按规定位置放置。食堂工作人员下班前，应关好门窗，检查各类电源开关、设备等是否处于关闭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