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经理个人简历范文"/>
      <w:r>
        <w:rPr/>
        <w:t>售后服务经理个人简历范文</w:t>
      </w:r>
      <w:bookmarkEnd w:id="0"/>
    </w:p>
    <w:p>
      <w:pPr>
        <w:pStyle w:val="Normal"/>
        <w:rPr/>
      </w:pPr>
      <w:r>
        <w:rPr/>
        <w:t>2009/6</w:t>
      </w:r>
      <w:r>
        <w:rPr/>
        <w:t>大学英语六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/6</w:t>
      </w:r>
      <w:r>
        <w:rPr/>
        <w:t>大学英语四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