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演讲稿"/>
      <w:r>
        <w:rPr/>
        <w:t>校园食品安全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去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“以人为本，安全第一”，食品安全需要你我的参与</w:t>
      </w:r>
      <w:r>
        <w:rPr/>
        <w:t>;</w:t>
      </w:r>
      <w:r>
        <w:rPr/>
        <w:t>食品安全需要你我共同的努力。初三十一班韩永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