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药厂实习报告心得体会"/>
      <w:r>
        <w:rPr/>
        <w:t>制药厂实习报告心得体会</w:t>
      </w:r>
      <w:bookmarkEnd w:id="0"/>
    </w:p>
    <w:p>
      <w:pPr>
        <w:pStyle w:val="Normal"/>
        <w:rPr/>
      </w:pPr>
      <w:r>
        <w:rPr/>
        <w:t>时间过得很快，转眼间，实习生涯已经过去一大半了，我学到了很多课本上学不到得知识，令人难忘，令人回味。踏上工作岗位，才知道，时间是这样过的，生活是这样过的，思想是这样在改变的。。。</w:t>
      </w:r>
    </w:p>
    <w:p>
      <w:pPr>
        <w:pStyle w:val="Normal"/>
        <w:rPr/>
      </w:pPr>
      <w:r>
        <w:rPr/>
        <w:t>刚到公司报道的第一天，心情特别激动，来到公司门口，虽然不大，也不失气派，虽然简单，却非常整洁。不愧是药厂啊</w:t>
      </w:r>
      <w:r>
        <w:rPr/>
        <w:t>!</w:t>
      </w:r>
      <w:r>
        <w:rPr/>
        <w:t>生活部的杨部长先带我们到宿舍安顿下来，心里顿时凉了半截，六人住的小房间，和学校一样，上下床，俨然没有学校的好。公用的卫生间，男女宿舍同楼，天</w:t>
      </w:r>
      <w:r>
        <w:rPr/>
        <w:t>!</w:t>
      </w:r>
      <w:r>
        <w:rPr/>
        <w:t>这就是宿舍啊</w:t>
      </w:r>
      <w:r>
        <w:rPr/>
        <w:t>?</w:t>
      </w:r>
      <w:r>
        <w:rPr/>
        <w:t>收拾东西，吃班中餐，参观公司，开新员工会，将制度，一切按部就班的进行。酷暑难耐，再加上公司条件简陋，在我们眼里，只有三个字：被欺骗。刚来第三天，就有人离开，选择了其他药厂，陆续又有人离开，心里很不是滋味。</w:t>
      </w:r>
    </w:p>
    <w:p>
      <w:pPr>
        <w:pStyle w:val="Normal"/>
        <w:rPr/>
      </w:pPr>
      <w:r>
        <w:rPr/>
        <w:t>是的，感情是药慢慢培养这句话一点也不错，我们互相扶持、互相帮助，慢慢工作了，就发现，其实在这里也蛮不错的。每天按时的上下班，开始投入到里面来。难道自己一辈子就这样在药厂车间待一辈子吗</w:t>
      </w:r>
      <w:r>
        <w:rPr/>
        <w:t>?</w:t>
      </w:r>
      <w:r>
        <w:rPr/>
        <w:t>难道当初信誓旦旦药实现的梦想就因此而埋没吗</w:t>
      </w:r>
      <w:r>
        <w:rPr/>
        <w:t>?</w:t>
      </w:r>
      <w:r>
        <w:rPr/>
        <w:t>不能，我要做的，就是继续向前。我喜欢每天都看到不一样的太阳，如果知道未来什么样子，我就不想做了。我要做的，就是在实践之中继续学习，不断探索、不断总结，找出自己在工作中的缺点和不足，并找出解决问题的办法，在工作中增强自己的创新能力、多动手、多做、多看少说话，现在我觉得前途一下子开阔了，是啊</w:t>
      </w:r>
      <w:r>
        <w:rPr/>
        <w:t>!</w:t>
      </w:r>
      <w:r>
        <w:rPr/>
        <w:t>要看的，不就是努力的过程吗</w:t>
      </w:r>
      <w:r>
        <w:rPr/>
        <w:t>?</w:t>
      </w:r>
      <w:r>
        <w:rPr/>
        <w:t>品尝艰辛，才会尝到胜利的喜悦。我现在又要学习新的知识了，考试、学习、工作都积极行动起来，让自己的生活每天都过得充实，活得精彩。新年年初，我公司在党校召开了本公司十一届员工代表大会，带给我的震撼很大。虽然每个公司召开员工大会都是必须的，但公司集体上下所表现出来的团结和活力，是让我感受最深的。是啊，一个好的企业靠的不就是团结的力量吗</w:t>
      </w:r>
      <w:r>
        <w:rPr/>
        <w:t>?</w:t>
      </w:r>
    </w:p>
    <w:p>
      <w:pPr>
        <w:pStyle w:val="Normal"/>
        <w:rPr/>
      </w:pPr>
      <w:r>
        <w:rPr/>
        <w:t>实习是大学教育最后一个极为重要的实践性教学环节。通过实习，使我们在社会实践中接触到与本专业相关的实际工作，增强感性认识，培养和锻炼我们综合运用所学的基础理论、基本技能和专业知识，去独立分析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旧交替的时刻，回望时必做的功课。反思一年中你的得到与失去，错过与珍惜可以窃喜、可以慨叹、但不能泄气、要懂得回望过去，懂的留恋，更懂得在短暂的祭奠后仍要转头继续前行。在开始一段新的旅行之前，你需要花一些时间为接下来的旅程重新整理背包里的装备。因为只有清楚了手中的筹码，才能更理智的面对即将开始的挑战。不管是给心灵增强抵抗打击的韧度，还是为身体储备更多应对疾病的能量，都是一个非常重要的重整步骤。在明天的大幕拉开之前，请将自己调整到一个从容稳健的姿态，蓄势待发。黄永玉大师有一则经典的寓言故事：螃蟹、猫头鹰和蝙蝠去上恶习修正班。数年后，他们都顺利毕业。不过结过是螃蟹仍横行，猫头鹰仍白天睡觉晚上活动，蝙蝠仍倒悬。故事的寓意一目了然：笔被动的吞咽知识更重要的，是立即行动。如果你还一直盯着眼前的目标，只懂得渴望，那么，请打破沉默，迈步出发吧因为准备的越久，就会越来越难以行动。过去的一年，失落也好，荣耀也罢，如浏览过的电脑视窗被点击翻页。回望、眺望、凝望、渴望……扑面而来的是新一年无限的新鲜与热望。所以，回望之后，请立刻转身，向着下一个目标前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