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物园实习心得体会范文"/>
      <w:r>
        <w:rPr/>
        <w:t>植物园实习心得体会范文</w:t>
      </w:r>
      <w:bookmarkEnd w:id="0"/>
    </w:p>
    <w:p>
      <w:pPr>
        <w:pStyle w:val="Normal"/>
        <w:rPr/>
      </w:pPr>
      <w:r>
        <w:rPr/>
        <w:t>一、实习目的：</w:t>
      </w:r>
    </w:p>
    <w:p>
      <w:pPr>
        <w:pStyle w:val="Normal"/>
        <w:rPr/>
      </w:pPr>
      <w:r>
        <w:rPr/>
        <w:t>通过参观省森林植物园和哈尔滨太阳岛优秀的园林景观，认识园林植物，初步了解园林设计方法、园林花卉的名称、形态特征、生长习性等为以后的专业课学习打下坚实的基础，通过手绘和上色的练习，为将来能够更好的进行园林设计图纸绘制打下基础。</w:t>
      </w:r>
    </w:p>
    <w:p>
      <w:pPr>
        <w:pStyle w:val="Normal"/>
        <w:rPr/>
      </w:pPr>
      <w:r>
        <w:rPr/>
        <w:t>二、实习内容和过程：</w:t>
      </w:r>
    </w:p>
    <w:p>
      <w:pPr>
        <w:pStyle w:val="Normal"/>
        <w:rPr/>
      </w:pPr>
      <w:r>
        <w:rPr/>
        <w:t>长久的等待之后，我们终于盼来学期末的园林专业课的实习，此次实习包括两部分内容：园林花卉观赏实习和园林测量学手绘实习。</w:t>
      </w:r>
    </w:p>
    <w:p>
      <w:pPr>
        <w:pStyle w:val="Normal"/>
        <w:rPr/>
      </w:pPr>
      <w:r>
        <w:rPr/>
        <w:t>(</w:t>
      </w:r>
      <w:r>
        <w:rPr/>
        <w:t>一</w:t>
      </w:r>
      <w:r>
        <w:rPr/>
        <w:t>)</w:t>
      </w:r>
      <w:r>
        <w:rPr/>
        <w:t>园林花卉观赏实习：</w:t>
      </w:r>
    </w:p>
    <w:p>
      <w:pPr>
        <w:pStyle w:val="Normal"/>
        <w:rPr/>
      </w:pPr>
      <w:r>
        <w:rPr/>
        <w:t>在开学初老师提出我们的花卉学课将会去哈尔滨实习的时候，我们就很期待，终于</w:t>
      </w:r>
      <w:r>
        <w:rPr/>
        <w:t>2009</w:t>
      </w:r>
      <w:r>
        <w:rPr/>
        <w:t>年的</w:t>
      </w:r>
      <w:r>
        <w:rPr/>
        <w:t>6</w:t>
      </w:r>
      <w:r>
        <w:rPr/>
        <w:t>月</w:t>
      </w:r>
      <w:r>
        <w:rPr/>
        <w:t>22</w:t>
      </w:r>
      <w:r>
        <w:rPr/>
        <w:t>号八点二十分我们园林</w:t>
      </w:r>
      <w:r>
        <w:rPr/>
        <w:t>071</w:t>
      </w:r>
      <w:r>
        <w:rPr/>
        <w:t>在老师的带领下集体踏上了由齐齐哈尔开往哈尔滨的列车，开始了我们仅有两天的实习旅程。在到达目的地后，经过短暂的休息我们来到了黑龙江省森林植物园—一个占地面积</w:t>
      </w:r>
      <w:r>
        <w:rPr/>
        <w:t>136</w:t>
      </w:r>
      <w:r>
        <w:rPr/>
        <w:t>公顷、我国最具代表性的东北寒温带植物园，园内建有风格各异的树木标本园、药用植物园、郁金香园、珍惜濒危植物园、秋叶冬景园、百花园、观果园、蔷薇园、杨柳园等多处植物专类园。刚进森林植物园我们看到的是门口两个栽由美丽的四季秋海棠花的对称花坛，对与四季秋海棠我的印象特别的深，因为，在整个观赏实习的过程中，我们看到比较多的就是这种花，</w:t>
      </w:r>
    </w:p>
    <w:p>
      <w:pPr>
        <w:pStyle w:val="Normal"/>
        <w:rPr/>
      </w:pPr>
      <w:r>
        <w:rPr/>
        <w:t>四季秋海棠：四季秋海棠的叶片，可分成两大种类，其一为接受日照后变成红绿色，另一则为红铜色。花色有红、桃、白、复色等等。花形又分为重办与单瓣。</w:t>
      </w:r>
    </w:p>
    <w:p>
      <w:pPr>
        <w:pStyle w:val="Normal"/>
        <w:rPr/>
      </w:pPr>
      <w:r>
        <w:rPr/>
        <w:t>非洲凤仙：糖果</w:t>
      </w:r>
      <w:r>
        <w:rPr/>
        <w:t>(confection)</w:t>
      </w:r>
      <w:r>
        <w:rPr/>
        <w:t>重瓣花系列，花色有红、玫瑰红、粉、橙等，适用于盆栽、吊盆和栽植槽栽培。</w:t>
      </w:r>
    </w:p>
    <w:p>
      <w:pPr>
        <w:pStyle w:val="Normal"/>
        <w:rPr/>
      </w:pPr>
      <w:r>
        <w:rPr/>
        <w:t>金桔：常绿灌木，高</w:t>
      </w:r>
      <w:r>
        <w:rPr/>
        <w:t>3</w:t>
      </w:r>
      <w:r>
        <w:rPr/>
        <w:t>米，通常无刺，分枝多。果矩圆形或卵形，金黄色。果实金黄、具清香，挂果时间较长，是极好的观果花卉。宜作盆栽观赏及盆景</w:t>
      </w:r>
    </w:p>
    <w:p>
      <w:pPr>
        <w:pStyle w:val="Normal"/>
        <w:rPr/>
      </w:pPr>
      <w:r>
        <w:rPr/>
        <w:t>在老师的带领下，我们一路观察、记录、拍照、，我们看了带有喷水鹿头的园林景墙，在树木标本园，我们观赏到了各种科属的园林树木，有松属的、桦属、柳属、槭属、绣线菊属、忍冬属的，其中有乔木、灌木、花木、草本植物、藤本植物、落叶的、常绿的，这些植物形成了统一和谐的森林旋律。在药用植物园我看到了许多以前从没有看到过的植物如：</w:t>
      </w:r>
    </w:p>
    <w:p>
      <w:pPr>
        <w:pStyle w:val="Normal"/>
        <w:rPr/>
      </w:pPr>
      <w:r>
        <w:rPr/>
        <w:t>芍药：初出叶红色，花大且美，有芳香，花生枝顶或生于叶腋</w:t>
      </w:r>
      <w:r>
        <w:rPr/>
        <w:t>;</w:t>
      </w:r>
      <w:r>
        <w:rPr/>
        <w:t>而牡丹花只生于枝顶，这是牡丹与芍药的区别之一。芍药花瓣白、粉、红、紫或红色，花期</w:t>
      </w:r>
      <w:r>
        <w:rPr/>
        <w:t>5-8</w:t>
      </w:r>
      <w:r>
        <w:rPr/>
        <w:t>个月。</w:t>
      </w:r>
    </w:p>
    <w:p>
      <w:pPr>
        <w:pStyle w:val="Normal"/>
        <w:rPr/>
      </w:pPr>
      <w:r>
        <w:rPr/>
        <w:t>火炭母：藤浅红色，节膨大，红色。叶互生，椭圆形，叶脉紫红色，叶面有人字形暗紫色斑纹，叶柄浅红色。花小，白色或粉红色，集成头状花序。果熟时浅蓝色，半透明，汁多，味酸，可食。</w:t>
      </w:r>
    </w:p>
    <w:p>
      <w:pPr>
        <w:pStyle w:val="Normal"/>
        <w:rPr/>
      </w:pPr>
      <w:r>
        <w:rPr/>
        <w:t>白头翁：白头翁在园林中可作自然栽植，用于布置花坛、道路两旁，或点缀于林间空地。花期早，植株矮小，是理想的地被植物品种，果期羽毛状花柱宿存，形如头状，极为别致。</w:t>
      </w:r>
      <w:r>
        <w:rPr/>
        <w:t>??</w:t>
      </w:r>
      <w:r>
        <w:rPr/>
        <w:t>一路上给我印象较深的植物就是玉簪，玉簪是较好的阴生植物，在园林中可用于树下作地被植物，或植于岩石园或建筑物北侧，也可盆栽观赏或作切花用。花为白色，管状漏斗形，浓香。花期</w:t>
      </w:r>
      <w:r>
        <w:rPr/>
        <w:t>6</w:t>
      </w:r>
      <w:r>
        <w:rPr/>
        <w:t>月</w:t>
      </w:r>
      <w:r>
        <w:rPr/>
        <w:t>-8</w:t>
      </w:r>
      <w:r>
        <w:rPr/>
        <w:t>月。同属还有开淡紫、紫色花的紫萼、狭叶玉簪、波叶玉簪等。性强健，耐寒，喜阴，忌阳光直射。它好像是这个植物园的一个标志，不论你走到哪都能看到它绿油油的生机盎然的身影，每次看到它，我都感觉自己好想是它们中的一棵，那样富有生机，从中，我能感受到大自然那种神奇的力量，这是我对自己所学的专业更加的喜爱，一路上，我们马不停蹄的观赏着，记录着，感叹着</w:t>
      </w:r>
      <w:r>
        <w:rPr/>
        <w:t>??</w:t>
      </w:r>
      <w:r>
        <w:rPr/>
        <w:t>三天的植物园实习结束了，在这三天的时间我们好像学习了相当于一学期书本上的知识那么多，带着留恋与不舍我们结束了植物园的实习。</w:t>
      </w:r>
      <w:r>
        <w:rPr/>
        <w:t>2009</w:t>
      </w:r>
      <w:r>
        <w:rPr/>
        <w:t>年</w:t>
      </w:r>
      <w:r>
        <w:rPr/>
        <w:t>6</w:t>
      </w:r>
      <w:r>
        <w:rPr/>
        <w:t>月</w:t>
      </w:r>
      <w:r>
        <w:rPr/>
        <w:t>25</w:t>
      </w:r>
      <w:r>
        <w:rPr/>
        <w:t>日我们开始了去哈尔滨太阳岛的实习，刚下车的时候，映入我们眼帘的是一块刻有太阳岛三个大字的大石头，在老师的讲解下，我们知道这块太阳石放在此处起的</w:t>
      </w:r>
    </w:p>
    <w:p>
      <w:pPr>
        <w:pStyle w:val="Normal"/>
        <w:widowControl/>
        <w:bidi w:val="0"/>
        <w:spacing w:before="180" w:after="180"/>
        <w:jc w:val="left"/>
        <w:rPr/>
      </w:pPr>
      <w:r>
        <w:rPr/>
        <w:t>是障景的作用，对此，我终于知道园林中障景的真实含义了，在同学们到齐后，我们进入了著名的避暑胜地—太阳岛，一路前行，我们看到了各种令我们带开眼界的园林立体花坛有坐龙、凤凰和花篮等，它们主要是用白草、绿草和小叶红栽植建成的。立体花坛主要是通过适当的载体和植物材料建的，结合环境色彩美学与立体造型艺术，通过合理搭配，将花卉的装饰功能从平面延伸到空间，从而达到较好的立面或三维立体的绿化装饰效果。根据景观特点及所使用的花卉材料不同，将花卉立体景观分为垂直绿化和花卉立体装饰两大类。垂直绿化是用各种攀缘植物对建筑立面或局部环境、篱垣、棚架、栏杆、灯柱及桥梁等进行竖向绿化，是增加城市绿量的一个重要方法。花卉立体装饰有立体花坛、花钵、悬挂花篮等形式，立体花坛、花钵广泛应用于广场、公园及街头等处，悬挂花箱、花篮多用于庭院、墙壁、门厅等处装饰，也可装饰护栏、栏杆等。其中如此浩大的工程，栩栩如生的画面，让我对园林专业有了更深刻的认识并产生了浓厚的兴趣，我希望自己将来也能成为一个优秀的园林设计师，将自己设计的作品能够诞生在家乡的土地上。我们继续参观太阳岛，在公园里我们树木茂密，全岛遍植各种树木</w:t>
      </w:r>
      <w:r>
        <w:rPr/>
        <w:t>100</w:t>
      </w:r>
      <w:r>
        <w:rPr/>
        <w:t>来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