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政府的邀请函范文"/>
      <w:r>
        <w:rPr/>
        <w:t>给政府的邀请函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早在</w:t>
      </w:r>
      <w:r>
        <w:rPr/>
        <w:t>20xx</w:t>
      </w:r>
      <w:r>
        <w:rPr/>
        <w:t>年末的中国水泥协会第六届会员代表大会上，协会工作报告中就提出“水泥产业的国际化也成为了今年协会工作的重点。”</w:t>
      </w:r>
      <w:r>
        <w:rPr/>
        <w:t>20xx</w:t>
      </w:r>
      <w:r>
        <w:rPr/>
        <w:t>年春天在北京召开了“中国水泥走向世界”的座谈会，并计划当年</w:t>
      </w:r>
      <w:r>
        <w:rPr/>
        <w:t>5</w:t>
      </w:r>
      <w:r>
        <w:rPr/>
        <w:t>月召开大型企业领导人的研讨会，后因地震原因而耽搁。</w:t>
      </w:r>
    </w:p>
    <w:p>
      <w:pPr>
        <w:pStyle w:val="Normal"/>
        <w:rPr/>
      </w:pPr>
      <w:r>
        <w:rPr/>
        <w:t>在经济全球化的今天，中国企业积极投身国际化</w:t>
      </w:r>
      <w:r>
        <w:rPr/>
        <w:t>,</w:t>
      </w:r>
      <w:r>
        <w:rPr/>
        <w:t>已经成为推动中国经济发展不可缺少的重要因素之一。中国是世界水泥产量第一大国，中国在世界水泥业界占据着相当重要的地位。中国水泥工业的国际化之路需要我们大企业带头迈出关键的一步。</w:t>
      </w:r>
    </w:p>
    <w:p>
      <w:pPr>
        <w:pStyle w:val="Normal"/>
        <w:rPr/>
      </w:pPr>
      <w:r>
        <w:rPr/>
        <w:t>为引导我国水泥企业今后走入国际化，中国水泥协会决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～</w:t>
      </w:r>
      <w:r>
        <w:rPr/>
        <w:t>17</w:t>
      </w:r>
      <w:r>
        <w:rPr/>
        <w:t>日在四川成都召开“中国大型水泥企业领导人圆桌会议”，我们特别邀请世界</w:t>
      </w:r>
      <w:r>
        <w:rPr/>
        <w:t>500</w:t>
      </w:r>
      <w:r>
        <w:rPr/>
        <w:t>强企业、国际建材领域唯一一家并连续五年入选“全球</w:t>
      </w:r>
      <w:r>
        <w:rPr/>
        <w:t>100</w:t>
      </w:r>
      <w:r>
        <w:rPr/>
        <w:t>名最具可持续发展企业”、世界自然基金会</w:t>
      </w:r>
      <w:r>
        <w:rPr/>
        <w:t>(wwf)</w:t>
      </w:r>
      <w:r>
        <w:rPr/>
        <w:t>工业领域内首家“环境保护合作伙伴”</w:t>
      </w:r>
      <w:r>
        <w:rPr/>
        <w:t>-----</w:t>
      </w:r>
      <w:r>
        <w:rPr/>
        <w:t>拉法基集团董事长兼首席执行官乐峰先生</w:t>
      </w:r>
      <w:r>
        <w:rPr/>
        <w:t>(brunolafont)</w:t>
      </w:r>
      <w:r>
        <w:rPr/>
        <w:t>来华，介绍世界水泥可持续发展组织和内容。中国水泥协会将汇报今年五月中旬“日本政府和组织支持水泥企业循环经济的考察报告”。会议请各位企业领导人就中国水泥走向世界议题展开研讨。特致函予您，邀请您出席本次大型企业领导人圆桌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主席是中国水泥协会会长雷前治先生。会议主办单位是中国水泥协会和拉法基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