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全年德育工作计划范文精选"/>
      <w:r>
        <w:rPr/>
        <w:t>学校全年德育工作计划范文精选</w:t>
      </w:r>
      <w:bookmarkEnd w:id="0"/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</w:t>
      </w:r>
      <w:r>
        <w:rPr/>
        <w:t>、做好党的十六大精神的宣传工作。学校要充分利用宣传栏、黑板报、广播、校刊、“两课”、国旗下讲话、班会、教职工大会、校会、艺术节等途径，组织师生学习贯彻十六大精神。</w:t>
      </w:r>
    </w:p>
    <w:p>
      <w:pPr>
        <w:pStyle w:val="Normal"/>
        <w:rPr/>
      </w:pPr>
      <w:r>
        <w:rPr/>
        <w:t>2</w:t>
      </w:r>
      <w:r>
        <w:rPr/>
        <w:t>、继续加大力度开展师德师风教育。要把师德师风建设提到“崇高的师德是实施素质教育的根本保证”这样的高度来看待问题，切实抓好师德建设。今年的师德活动主题是：“与时代同步，与道德同行”。</w:t>
      </w:r>
    </w:p>
    <w:p>
      <w:pPr>
        <w:pStyle w:val="Normal"/>
        <w:rPr/>
      </w:pPr>
      <w:r>
        <w:rPr/>
        <w:t>3</w:t>
      </w:r>
      <w:r>
        <w:rPr/>
        <w:t>、认真抓好德育常规管理工作。</w:t>
      </w:r>
    </w:p>
    <w:p>
      <w:pPr>
        <w:pStyle w:val="Normal"/>
        <w:rPr/>
      </w:pPr>
      <w:r>
        <w:rPr/>
        <w:t>(1)</w:t>
      </w:r>
      <w:r>
        <w:rPr/>
        <w:t>继续抓好升旗仪式、国旗下讲话，进一步规范该项活动的形式、内容，要教育学生热爱国旗、国歌，以激发起爱国热情、唱响国歌、树立正确的国家意识为活动的目标</w:t>
      </w:r>
      <w:r>
        <w:rPr/>
        <w:t>;</w:t>
      </w:r>
      <w:r>
        <w:rPr/>
        <w:t>要切实保证思想政治课或班会、团队活动课的质量，进行广泛的爱国主义教育。结合学习党的十六大精神，大力宣传祖国的大好形势，特别是改革开放以来的巨大成就，以此激发学生爱国主义热情。</w:t>
      </w:r>
    </w:p>
    <w:p>
      <w:pPr>
        <w:pStyle w:val="Normal"/>
        <w:rPr/>
      </w:pPr>
      <w:r>
        <w:rPr/>
        <w:t>(2)</w:t>
      </w:r>
      <w:r>
        <w:rPr/>
        <w:t>在德育的各项基本建设中，遵循《中小学德育工作规程》，重点抓好队伍建设、制度建设，进一步完善政教处的工作，加强制度建设。</w:t>
      </w:r>
    </w:p>
    <w:p>
      <w:pPr>
        <w:pStyle w:val="Normal"/>
        <w:rPr/>
      </w:pPr>
      <w:r>
        <w:rPr/>
        <w:t>继续开展好优秀班集体建设工作。提高班主任队伍的工作质量，完善班主任培训制度、管理制度和激励机制。</w:t>
      </w:r>
    </w:p>
    <w:p>
      <w:pPr>
        <w:pStyle w:val="Normal"/>
        <w:rPr/>
      </w:pPr>
      <w:r>
        <w:rPr/>
        <w:t>要重视校际的联系和沟通，通过交流宣传工作成果、经验，共享德育资源。要重视德育工作的地位，加大比重。</w:t>
      </w:r>
    </w:p>
    <w:p>
      <w:pPr>
        <w:pStyle w:val="Normal"/>
        <w:rPr/>
      </w:pPr>
      <w:r>
        <w:rPr/>
        <w:t>加强对班主任的校本培训，采用组织专题讲座、外出参观学习、校内经验交流等形式，注重理论与实践的结合，注重常规与提高并重，注重实际效果，切实提高班主任的理论水平和业务能力。学校要以课程改革和课题研究为契机，积极开发校本德育课程，逐步形成学校的德育特色。</w:t>
      </w:r>
    </w:p>
    <w:p>
      <w:pPr>
        <w:pStyle w:val="Normal"/>
        <w:rPr/>
      </w:pPr>
      <w:r>
        <w:rPr/>
        <w:t>学校在计算机教学中，在教会学生上网的同时，要十分重视教育学生学会选择、明辨是非，拒绝网上不良内容对青少年的侵害。</w:t>
      </w:r>
    </w:p>
    <w:p>
      <w:pPr>
        <w:pStyle w:val="Normal"/>
        <w:rPr/>
      </w:pPr>
      <w:r>
        <w:rPr/>
        <w:t>、加强基础道德教育和日常行为规范养成教育。要继续贯彻落实《公民道德建设实施纲要》，以诚信教育为重点，坚持不懈地抓好中小学生的日常行为规范养成教育，重点放在训练学生具备良好的行为习惯的基础上，强调内化为思想道德素质，在弘扬民族美德和培育</w:t>
      </w:r>
      <w:r>
        <w:rPr/>
        <w:t>21</w:t>
      </w:r>
      <w:r>
        <w:rPr/>
        <w:t>世纪公民素质的结合上下功夫。</w:t>
      </w:r>
    </w:p>
    <w:p>
      <w:pPr>
        <w:pStyle w:val="Normal"/>
        <w:rPr/>
      </w:pPr>
      <w:r>
        <w:rPr/>
        <w:t>5</w:t>
      </w:r>
      <w:r>
        <w:rPr/>
        <w:t>、要根据教育部、司法部、中央综治办、共青团中央《关于加强青少年学生法制教育工作的若干意见》精神，扎实地开展法制教育，帮助学生学习法制常识，增强法制教育的针对性，把教育和管理结合起来，把教育与后进生转化工作结合起来。政教处要加强对学校德育常规工作的管理，积极进行思想政治课教学的改革，进一步加强各学科的德育渗透，充分发挥学校团队组织的作用，充分发挥全体教职员工全员育人的作用，重视德育的实践环节。加强依法治教，深入开展法制教育，特别重视对不良行为学生的帮教工作，注意校际联系和帮教衔接工作。</w:t>
      </w:r>
    </w:p>
    <w:p>
      <w:pPr>
        <w:pStyle w:val="Normal"/>
        <w:rPr/>
      </w:pPr>
      <w:r>
        <w:rPr/>
        <w:t>6</w:t>
      </w:r>
      <w:r>
        <w:rPr/>
        <w:t>、贯彻教育部《中小学心理健康教育指导纲要》</w:t>
      </w:r>
      <w:r>
        <w:rPr/>
        <w:t>(</w:t>
      </w:r>
      <w:r>
        <w:rPr/>
        <w:t>教基</w:t>
      </w:r>
      <w:r>
        <w:rPr/>
        <w:t>[**]14</w:t>
      </w:r>
      <w:r>
        <w:rPr/>
        <w:t>号</w:t>
      </w:r>
      <w:r>
        <w:rPr/>
        <w:t>)</w:t>
      </w:r>
      <w:r>
        <w:rPr/>
        <w:t>，重视中小学生心理健康教育，对学生进行心理教育、青春期教育，为学生解决实际的心理问题，发挥心理疏导的作用。进一步完善心理健康咨询室，开辟专栏，举行讲座、咨询、辅导。深入开展心理健康教育。心理健康教育是德育工作的重要内容，是新形势下德育工作形式的延伸和补充。从本校实际出发，遵循学生身心发展规律，加以贯彻落实，要努力创造条件，落实心理健康教育的时间、师资和教育内容，在学科教学、各项教育活动、班主任工作中，都应注重对学生心理健康的教育。</w:t>
      </w:r>
    </w:p>
    <w:p>
      <w:pPr>
        <w:pStyle w:val="Normal"/>
        <w:rPr/>
      </w:pPr>
      <w:r>
        <w:rPr/>
        <w:t>7</w:t>
      </w:r>
      <w:r>
        <w:rPr/>
        <w:t>、积极发挥社会教育、家庭教育的功能，家长学校的作用要引向深入，把对学生日常行为规范养成教育、道德建设、心理健康教育和法制教育的指导作为家长学校的重点来抓。要加强学校关工委建设，进一步发挥老同志的优势，提高“三结合”教育的实效性。动员全社会的力量，重视、关心和支持学校德育工作，为学校德育营造良好的教育氛围。学校要在抓好自身德育网络建设的同时，要主动联系社会、家庭，充分发挥家长委员会的作用，办好家长学校，形成学校与社会的联结点，调动一切有利因素，有效地推进德育的社会化进程。</w:t>
      </w:r>
    </w:p>
    <w:p>
      <w:pPr>
        <w:pStyle w:val="Normal"/>
        <w:rPr/>
      </w:pPr>
      <w:r>
        <w:rPr/>
        <w:t>8</w:t>
      </w:r>
      <w:r>
        <w:rPr/>
        <w:t>、开辟各种渠道，使学生在实践中提高思想道德素质。组织学生开展社会调查、军训活动、公益劳动、体育科技文化艺术节活动等形式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以创建文明学校为载体，进一步加强校园文化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