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期末简单的自我评价"/>
      <w:r>
        <w:rPr/>
        <w:t>怎么做期末简单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毛病”，勤奋学习，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