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放飞气球主持词"/>
      <w:r>
        <w:rPr/>
        <w:t>婚礼放飞气球主持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您乘着爱情的小舟，驶向你生命的彼岸时，当您怀揣着一颗因激动而上下波动的心儿，即将步入这神圣的婚姻殿堂时，爱神维纳斯送给二位新人一对礼物：爱情同心锁</w:t>
      </w:r>
      <w:r>
        <w:rPr/>
        <w:t>!</w:t>
      </w:r>
      <w:r>
        <w:rPr/>
        <w:t>它象征着你们坚贞不俞的爱情，您二位从今往后，将共同携手打建自己美好的家园，生死与共，患难与共</w:t>
      </w:r>
      <w:r>
        <w:rPr/>
        <w:t>!</w:t>
      </w:r>
      <w:r>
        <w:rPr/>
        <w:t>请两位新人考虑好，现在反悔还来得及，如果没有什么顾虑的话，我将把开启这两把同心锁的钥匙交给两位新人，请把它们栓上这束美丽的气球，它们将随同你们的幸福一起飘向那蔚蓝色的天空，今后你们只能用心去爱对方，永远都没有反悔的余地了</w:t>
      </w:r>
      <w:r>
        <w:rPr/>
        <w:t>!</w:t>
      </w:r>
      <w:r>
        <w:rPr/>
        <w:t>好，现在我宣布：爱情誓言放飞仪式现在开始</w:t>
      </w:r>
      <w:r>
        <w:rPr/>
        <w:t>!</w:t>
      </w:r>
      <w:r>
        <w:rPr/>
        <w:t>放飞</w:t>
      </w:r>
      <w:r>
        <w:rPr/>
        <w:t>!</w:t>
      </w:r>
      <w:r>
        <w:rPr/>
        <w:t>让苍天见证你们忠贞不俞的爱情，我衷心的嘱咐您们：永沐爱河</w:t>
      </w:r>
      <w:r>
        <w:rPr/>
        <w:t>!</w:t>
      </w:r>
      <w:r>
        <w:rPr/>
        <w:t>永结同心</w:t>
      </w:r>
      <w:r>
        <w:rPr/>
        <w:t>!</w:t>
      </w:r>
      <w:r>
        <w:rPr/>
        <w:t>永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