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娘家人讲话"/>
      <w:r>
        <w:rPr/>
        <w:t>新婚庆典娘家人讲话</w:t>
      </w:r>
      <w:bookmarkEnd w:id="0"/>
    </w:p>
    <w:p>
      <w:pPr>
        <w:pStyle w:val="Normal"/>
        <w:rPr/>
      </w:pPr>
      <w:r>
        <w:rPr/>
        <w:t>各位来宾、各位同事，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新娘和新郎特备酒宴招待大家，是因为两人通过相知、相悉、相爱，经党和政府批准，在家乡已喜结连理，借此机会答谢大家多年来的关心和帮助。在开宴之前，我很荣幸能以“娘家人”的身份，代表温柔可爱、美丽大方、为人友善、博学多才的，代表科里全体同事感谢大家的光临</w:t>
      </w:r>
      <w:r>
        <w:rPr/>
        <w:t>!</w:t>
      </w:r>
    </w:p>
    <w:p>
      <w:pPr>
        <w:pStyle w:val="Normal"/>
        <w:rPr/>
      </w:pPr>
      <w:r>
        <w:rPr/>
        <w:t>我代表“娘家人”衷心地祝愿你们小两口：从今以后，希望你们能互敬、互、互谅、互助，以事业为重，用自己的聪明才智和勤劳双手去创造自己美好的未来。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相互关心、孝敬父母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。你们要把恋爱时期的浪漫和激情，在婚姻现实和物质生活中，一直保留到永远，永结同心、白头到老</w:t>
      </w:r>
      <w:r>
        <w:rPr/>
        <w:t>!</w:t>
      </w:r>
      <w:r>
        <w:rPr/>
        <w:t>借此机会，我以“六心”相赠他们：忠心献给祖国，孝心献给父母，爱心献给社会，痴心献给医学，诚心献给朋友，信心留给自己。</w:t>
      </w:r>
    </w:p>
    <w:p>
      <w:pPr>
        <w:pStyle w:val="Normal"/>
        <w:rPr/>
      </w:pPr>
      <w:r>
        <w:rPr/>
        <w:t>借此机会，我代表“娘家人衷心祝愿我们在场的所有来宾所有的朋友们家庭幸福，生活美满，身体健康，万事吉祥如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伸出温暖之手，共同为新娘和新郎祝贺，为一对新人祝福吧</w:t>
      </w:r>
      <w:r>
        <w:rPr/>
        <w:t>!(</w:t>
      </w:r>
      <w:r>
        <w:rPr/>
        <w:t>鼓掌</w:t>
      </w:r>
      <w:r>
        <w:rPr/>
        <w:t>)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