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教师对学生评语"/>
      <w:r>
        <w:rPr/>
        <w:t>三年级语文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廖永霞：活泼的你、美丽大方的你，有时候就不能很好地管住自己。字迹不太端正，爱开小差。如果课堂上能注意力集中，做题胆大心细，相信你的成绩，会更骄人、更稳定。</w:t>
      </w:r>
    </w:p>
    <w:p>
      <w:pPr>
        <w:pStyle w:val="Normal"/>
        <w:rPr/>
      </w:pPr>
      <w:r>
        <w:rPr/>
        <w:t>2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3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一花独放不是春，百花齐放才能春色满园。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罗应发：你时而认真、时而马虎，学习习惯比较差，要知道良好的学习习惯对自己今后的学习将会有很大的帮助的。只要你刻苦努力，成绩并不差，你说呢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幸晓芳：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7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8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9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0.</w:t>
      </w:r>
      <w:r>
        <w:rPr/>
        <w:t>李慧：每次打开你的作业就有一种美的享受，你那绢秀、工整的字迹使人过目不忘。你学习主动，做事认真，责任心强，关心集体，是老师的得力助手，尽管你的数学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1.</w:t>
      </w:r>
      <w:r>
        <w:rPr/>
        <w:t>周丹丹：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的你能主动赶走这个“小调皮”，使自己变得更聪明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14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