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园务工作计划2023"/>
      <w:r>
        <w:rPr/>
        <w:t>下半年幼儿园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以《幼儿园管理条例》、《幼儿园工作规程》、《幼儿园教育指导纲要》和《</w:t>
      </w:r>
      <w:r>
        <w:rPr/>
        <w:t>3—6</w:t>
      </w:r>
      <w:r>
        <w:rPr/>
        <w:t>岁儿童学习与发展指南》为依据，实施依法治园，深化课程游戏化，推进素质教育，努力打造平安、文明、和谐的幼儿园。真抓实干，以强化内部管理，提升教师整体素质为切入点，以新思路，新举措开展工作，力争使各项工作取得新的突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师德建设为载体，树立幼儿教师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素质教育，促进幼儿全面和谐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工作精细化管理，保教质量稳步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求真务实为基础，后勤工作保障有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利用家长资源，实现家园合作共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综合考评为目标，各项工作尽善尽美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师德建设为载体，树立幼儿教师良好形象。</w:t>
      </w:r>
    </w:p>
    <w:p>
      <w:pPr>
        <w:pStyle w:val="Normal"/>
        <w:rPr/>
      </w:pPr>
      <w:r>
        <w:rPr/>
        <w:t>我园将从以下几点来实现师德师风建设，树立教师的良好形象：</w:t>
      </w:r>
      <w:r>
        <w:rPr/>
        <w:t>1.</w:t>
      </w:r>
      <w:r>
        <w:rPr/>
        <w:t>长打“预防针”，加强思想政治工作。</w:t>
      </w:r>
      <w:r>
        <w:rPr/>
        <w:t>2.</w:t>
      </w:r>
      <w:r>
        <w:rPr/>
        <w:t>筑好“防火墙”，加强忠诚廉洁教育。</w:t>
      </w:r>
      <w:r>
        <w:rPr/>
        <w:t>3.</w:t>
      </w:r>
      <w:r>
        <w:rPr/>
        <w:t>套上“紧箍咒”，加强规章制度建设。</w:t>
      </w:r>
      <w:r>
        <w:rPr/>
        <w:t>4.</w:t>
      </w:r>
      <w:r>
        <w:rPr/>
        <w:t>勤下“毛毛雨”，加强师资培训工作。</w:t>
      </w:r>
      <w:r>
        <w:rPr/>
        <w:t>5.</w:t>
      </w:r>
      <w:r>
        <w:rPr/>
        <w:t>擦亮“监视器”，加强内外监督制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素质教育，促进幼儿全面和谐发展。</w:t>
      </w:r>
    </w:p>
    <w:p>
      <w:pPr>
        <w:pStyle w:val="Normal"/>
        <w:rPr/>
      </w:pPr>
      <w:r>
        <w:rPr/>
        <w:t>1.</w:t>
      </w:r>
      <w:r>
        <w:rPr/>
        <w:t>尊重孩子的人格。我们倡导一种平等的关系，就是让孩子从小得到的是尊重，同时也懂得尊重老师和长辈，只有把握好了“平等尊重”这样一种原则，学校教育、家庭教育中的一些问题都会迎刃而解。</w:t>
      </w:r>
    </w:p>
    <w:p>
      <w:pPr>
        <w:pStyle w:val="Normal"/>
        <w:rPr/>
      </w:pPr>
      <w:r>
        <w:rPr/>
        <w:t>2.</w:t>
      </w:r>
      <w:r>
        <w:rPr/>
        <w:t>尊重孩子的成长规律。</w:t>
      </w:r>
      <w:r>
        <w:rPr/>
        <w:t>(1)</w:t>
      </w:r>
      <w:r>
        <w:rPr/>
        <w:t>把握期望的“度”，让孩子“跳一跳，够得着”。</w:t>
      </w:r>
      <w:r>
        <w:rPr/>
        <w:t>(2)</w:t>
      </w:r>
      <w:r>
        <w:rPr/>
        <w:t>克服从众心理，期望要符合孩子的特点。</w:t>
      </w:r>
      <w:r>
        <w:rPr/>
        <w:t>(3)</w:t>
      </w:r>
      <w:r>
        <w:rPr/>
        <w:t>消除唯我独尊的心理，期望要取得孩子的认同。</w:t>
      </w:r>
      <w:r>
        <w:rPr/>
        <w:t>(4)</w:t>
      </w:r>
      <w:r>
        <w:rPr/>
        <w:t>从实际出发，随时调整自己的期望。</w:t>
      </w:r>
    </w:p>
    <w:p>
      <w:pPr>
        <w:pStyle w:val="Normal"/>
        <w:rPr/>
      </w:pPr>
      <w:r>
        <w:rPr/>
        <w:t>3.</w:t>
      </w:r>
      <w:r>
        <w:rPr/>
        <w:t>尊重孩子的学习特点。《</w:t>
      </w:r>
      <w:r>
        <w:rPr/>
        <w:t>3-6</w:t>
      </w:r>
      <w:r>
        <w:rPr/>
        <w:t>岁儿童学习与发展指南》在《幼儿园教育指导纲要》的基础上，将幼儿的学习与发展目标、要求，按不同的年龄段进行细化，对各个年龄段的幼儿应该知道什么、能做什么，大致可以达到什么发展水平提出了合理的期望。建议非常清晰、具体、有指向性。列举了一些能够有效帮助和促进幼儿学习与发展的教育途径与方法，同时也指出错误做法对幼儿终身发展的危害，为幼儿园教师和广大家长提供了具体、可操作的指导。故本学期，所有教师要把熟悉《指南》《昆山市学科教学“六认真”常规要求》作为最基本的专业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工作精细化管理，保教质量稳步提升。</w:t>
      </w:r>
    </w:p>
    <w:p>
      <w:pPr>
        <w:pStyle w:val="Normal"/>
        <w:rPr/>
      </w:pPr>
      <w:r>
        <w:rPr/>
        <w:t>1.</w:t>
      </w:r>
      <w:r>
        <w:rPr/>
        <w:t>规范园本课程。本学期初，年级组长组织本年龄段老师，讨论商议五大领域教学内容，根据实际需要删减或增添，制定相应的主题教学计划。从小班到大班做到知识体系的循序渐进、逐步深入。</w:t>
      </w:r>
    </w:p>
    <w:p>
      <w:pPr>
        <w:pStyle w:val="Normal"/>
        <w:rPr/>
      </w:pPr>
      <w:r>
        <w:rPr/>
        <w:t>2.</w:t>
      </w:r>
      <w:r>
        <w:rPr/>
        <w:t>加强一日活动各个环节的管理，规范教育行为。开学初，根据教育局重新修订的“六认真”常规要求。我们合理调整了一日活动常规及操作实施细则，并将于大教研活动中组织全体教职工进行集体学习，使每位教师、保育员明确一日活动各个环节中具体的操作要求是什么，通过细化的实施要点，让新老师尽快熟悉幼儿园的各项工作，规范老师们的教育行为。</w:t>
      </w:r>
    </w:p>
    <w:p>
      <w:pPr>
        <w:pStyle w:val="Normal"/>
        <w:rPr/>
      </w:pPr>
      <w:r>
        <w:rPr/>
        <w:t>3.</w:t>
      </w:r>
      <w:r>
        <w:rPr/>
        <w:t>进一步改善教育教学环境。为了让幼儿有充分体验和探索的机会，我们将一如既往地进行区域活动、自主性游戏和主题墙面的创设。满足了幼儿操作和探索的需求。也将随着市级层面的游戏课程化研究一起推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求真务实为基础，后勤工作保障有力。</w:t>
      </w:r>
    </w:p>
    <w:p>
      <w:pPr>
        <w:pStyle w:val="Normal"/>
        <w:rPr/>
      </w:pPr>
      <w:r>
        <w:rPr/>
        <w:t>1.</w:t>
      </w:r>
      <w:r>
        <w:rPr/>
        <w:t>完善各类基础建设和教学设备。</w:t>
      </w:r>
    </w:p>
    <w:p>
      <w:pPr>
        <w:pStyle w:val="Normal"/>
        <w:rPr/>
      </w:pPr>
      <w:r>
        <w:rPr/>
        <w:t>根据幼儿运动、学习、生活、游戏的需要，我们依据省优质园的标准添置大中小型的运动器材</w:t>
      </w:r>
      <w:r>
        <w:rPr/>
        <w:t>;</w:t>
      </w:r>
      <w:r>
        <w:rPr/>
        <w:t>购置了部分积木、角色游戏玩具、教学电子白板等设施设备。</w:t>
      </w:r>
    </w:p>
    <w:p>
      <w:pPr>
        <w:pStyle w:val="Normal"/>
        <w:rPr/>
      </w:pPr>
      <w:r>
        <w:rPr/>
        <w:t>2.</w:t>
      </w:r>
      <w:r>
        <w:rPr/>
        <w:t>安全防护和安全教育工作扎实开展。</w:t>
      </w:r>
    </w:p>
    <w:p>
      <w:pPr>
        <w:pStyle w:val="Normal"/>
        <w:rPr/>
      </w:pPr>
      <w:r>
        <w:rPr/>
        <w:t>在领导的关心支持下，我园按要求配齐了保安室、配备了警棒、钢叉等安全器械维护幼儿园的安全。接送孩子时间，带班领导和后勤人员以及各班教师轮流在幼儿园门口进行安全保卫，努力做到防患于未然。在后勤组长的带领下，我园将形成各条线共同参与每月一次对校园设施、大型玩具、电器设备、班级设施及食堂等进行认真、全面、仔细的安全大检查</w:t>
      </w:r>
      <w:r>
        <w:rPr/>
        <w:t>;</w:t>
      </w:r>
      <w:r>
        <w:rPr/>
        <w:t>每周一次的不定时抽查</w:t>
      </w:r>
      <w:r>
        <w:rPr/>
        <w:t>;</w:t>
      </w:r>
      <w:r>
        <w:rPr/>
        <w:t>每日的班级教师、保育员、食堂工作人员等各岗位人员的自查形式相结合。发现问题及时上报、及时处理。</w:t>
      </w:r>
    </w:p>
    <w:p>
      <w:pPr>
        <w:pStyle w:val="Normal"/>
        <w:rPr/>
      </w:pPr>
      <w:r>
        <w:rPr/>
        <w:t>3.</w:t>
      </w:r>
      <w:r>
        <w:rPr/>
        <w:t>加强新保育老师的培训工作</w:t>
      </w:r>
    </w:p>
    <w:p>
      <w:pPr>
        <w:pStyle w:val="Normal"/>
        <w:rPr/>
      </w:pPr>
      <w:r>
        <w:rPr/>
        <w:t>由于开班需要，每年都有新进保育员担任保育工作，为了让她们尽快熟悉、胜任保育工作，我们将组织保育老师开展“师徒结对“活动。师徒每个月开展理论学习和实践操作各一次，发现问题及时指导分析，共同进步和成长，避免两极分化。每周</w:t>
      </w:r>
      <w:r>
        <w:rPr/>
        <w:t>1</w:t>
      </w:r>
      <w:r>
        <w:rPr/>
        <w:t>次保育员及后勤人员的培训，统一保育操作方法，提高工作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利用家长资源，实现家园合作共赢。</w:t>
      </w:r>
    </w:p>
    <w:p>
      <w:pPr>
        <w:pStyle w:val="Normal"/>
        <w:rPr/>
      </w:pPr>
      <w:r>
        <w:rPr/>
        <w:t>我们将继续做好家委会、膳委会的各项工作。开展丰富多样的亲子活动。加强家园合作方式：</w:t>
      </w:r>
      <w:r>
        <w:rPr/>
        <w:t>1.</w:t>
      </w:r>
      <w:r>
        <w:rPr/>
        <w:t>让家长了解幼儿园教育目标，并参与到我们的教学活动中，可以开展“爸爸老师、妈妈老师进课堂”。</w:t>
      </w:r>
      <w:r>
        <w:rPr/>
        <w:t>2.</w:t>
      </w:r>
      <w:r>
        <w:rPr/>
        <w:t>通过平等对话、交流中，增进家园了解。通过家委会、膳委会的开展，让家长参与到幼儿园日常事务的管理中。</w:t>
      </w:r>
      <w:r>
        <w:rPr/>
        <w:t>3.</w:t>
      </w:r>
      <w:r>
        <w:rPr/>
        <w:t>创新沟通方式，畅通家园联系。通过“家长会”、“短信”、“讲座”、“家访”、“园电子小报”、“成长档案”等形式让家园联系更密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综合考评为目标，各项工作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接受了市教育局对我园的综合考评，我们深知开办两年的幼儿园在很多方面做得还不够成熟、完美。但是我们全体教职员工都满怀信心和希望。把各项工作都要以更高标准来要求自己，做到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