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心得体会"/>
      <w:r>
        <w:rPr/>
        <w:t>班主任实习心得体会</w:t>
      </w:r>
      <w:bookmarkEnd w:id="0"/>
    </w:p>
    <w:p>
      <w:pPr>
        <w:pStyle w:val="Normal"/>
        <w:rPr/>
      </w:pPr>
      <w:r>
        <w:rPr/>
        <w:t>在学校的安排下</w:t>
      </w:r>
      <w:r>
        <w:rPr/>
        <w:t>,</w:t>
      </w:r>
      <w:r>
        <w:rPr/>
        <w:t>我帮助邵主任管理高一、四班。对于管理班级我是毫无经验，更别提有什么高招了，回想自己在学校里学习的“以人为本，以学生发展为中心”的育人思想，我尝试着对学生进行思想道德教育和科学文化素质的培养时，运用心理辅导的方法，将德育与心育相结合。我不断地向邵主任学习班级管理经验，自己也在不断地探索研究。以下是我的一点心得体会。</w:t>
      </w:r>
    </w:p>
    <w:p>
      <w:pPr>
        <w:pStyle w:val="Normal"/>
        <w:rPr/>
      </w:pPr>
      <w:r>
        <w:rPr/>
        <w:t>在情感方面，要启发学生，自我体验，自我激励，达到自我感悟，自我调整的目的。对“对抗型”学生，班主任要放下架子，与他们交朋友，以诚恳地谈心代替粗暴逆耳的训斥。在尊重与信任的基础上发现他们的闪光点。激发他们内心从善向上的愿望。而对于“主动型”的学生，则引导他们关心集体，多帮助同学，开拓创新。在行动上，要学生养成自我检查，自我训练，自我调节的习惯。充分发挥学生的积极性。对学生中常见的问题要通过民主讨论的方式制订公约，还可以通过各种兴趣小组，调动学生的积极性。</w:t>
      </w:r>
    </w:p>
    <w:p>
      <w:pPr>
        <w:pStyle w:val="Normal"/>
        <w:rPr/>
      </w:pPr>
      <w:r>
        <w:rPr/>
        <w:t>看着学生慢慢地进步，我有很深的感触：学生是一个个鲜活的生命体，是需要人性关怀的成长者，青少年处于身心发育由未成熟到成熟的关键时期，同时也处于心理成长过程的“断乳期”，哪怕是“可怜天下父母心”这样朴素的情愫，他们仍没有完全度过心理幼稚期，他们同样是需要被引导的一个群体，班主任就是学生情绪的调控者，所以要科学适时地调控每一位学生成长着的心灵，引导他们走正确的路。</w:t>
      </w:r>
    </w:p>
    <w:p>
      <w:pPr>
        <w:pStyle w:val="Normal"/>
        <w:rPr/>
      </w:pPr>
      <w:r>
        <w:rPr/>
        <w:t>另外，班主任在与学生进行“对话”时，要以亲切、自然、耐心、不厌其烦的态度接待学生，多给他们机会讲话，以促进学生愿意在你面前敞开心扉，并以此帮助学生认识自己，改变自己。尽量给受导学生提供各种成功的机会，使其对自己的努力有成功感。对于行为习惯不好的学生，更应多花气力，一步步紧跟着，帮助学生慢慢摆脱坏习惯。除此之外，还必须要充分尊重学生的人格和情感，应多用商量式的语气、建议式的口吻。不能不顾学生的意愿、情感，强迫学生接受自己的意见，把自己凌驾于学生之上，最终学生才有可能“听其声，晓之理，方可使之亲其师、信其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成长的同时我也在慢慢的成长，并开始懂得如何去处理一系列的问题。“雄关漫道真如铁，而今迈步从头越”，作为一名新老师，我要学习的还很多，但，我相信怀着一颗关爱学生的心，虚心求教，努力工作，最终是会获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