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库实训心得体会_数据库实习个人总结"/>
      <w:r>
        <w:rPr/>
        <w:t>数据库实训心得体会</w:t>
      </w:r>
      <w:r>
        <w:rPr/>
        <w:t>_</w:t>
      </w:r>
      <w:r>
        <w:rPr/>
        <w:t>数据库实习个人总结</w:t>
      </w:r>
      <w:bookmarkEnd w:id="0"/>
    </w:p>
    <w:p>
      <w:pPr>
        <w:pStyle w:val="Normal"/>
        <w:rPr/>
      </w:pPr>
      <w:r>
        <w:rPr/>
        <w:t>一个月的数据库实训就转眼间就上完了，期间讲解了一个学生管理系统，最后还做了一个小的数据库链接作业。现在就说说关于</w:t>
      </w:r>
      <w:r>
        <w:rPr/>
        <w:t>vb</w:t>
      </w:r>
      <w:r>
        <w:rPr/>
        <w:t>链接的数据库的一些方法。</w:t>
      </w:r>
    </w:p>
    <w:p>
      <w:pPr>
        <w:pStyle w:val="Normal"/>
        <w:rPr/>
      </w:pPr>
      <w:r>
        <w:rPr/>
        <w:t>首先说数据库，简单的说就是建表格</w:t>
      </w:r>
      <w:r>
        <w:rPr/>
        <w:t>,</w:t>
      </w:r>
      <w:r>
        <w:rPr/>
        <w:t>然后把一张一张的表格和在一起</w:t>
      </w:r>
      <w:r>
        <w:rPr/>
        <w:t>,</w:t>
      </w:r>
      <w:r>
        <w:rPr/>
        <w:t>成为一大堆的数据集合。他是依照某种数据结构组织起来并存放二级存储器中的数据集合，基本分为三个层次，物理数据层，概念数据层和逻辑数据层。不同层次间的联系是通过映射来转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多数</w:t>
      </w:r>
      <w:r>
        <w:rPr/>
        <w:t>vb</w:t>
      </w:r>
      <w:r>
        <w:rPr/>
        <w:t>链接数据库都使用</w:t>
      </w:r>
      <w:r>
        <w:rPr/>
        <w:t>ado</w:t>
      </w:r>
      <w:r>
        <w:rPr/>
        <w:t>控件，他可以分为分为有源数据库和无源数据库，即是否使用了</w:t>
      </w:r>
      <w:r>
        <w:rPr/>
        <w:t>dsn</w:t>
      </w:r>
      <w:r>
        <w:rPr/>
        <w:t>数据源。在连接数据库前首先要在</w:t>
      </w:r>
      <w:r>
        <w:rPr/>
        <w:t>vb</w:t>
      </w:r>
      <w:r>
        <w:rPr/>
        <w:t>菜单中“工程”</w:t>
      </w:r>
      <w:r>
        <w:rPr/>
        <w:t>-“</w:t>
      </w:r>
      <w:r>
        <w:rPr/>
        <w:t>引用”或“部件”从中选择</w:t>
      </w:r>
      <w:r>
        <w:rPr/>
        <w:t>microsoftactivexdataobjects2.6library</w:t>
      </w:r>
      <w:r>
        <w:rPr/>
        <w:t>和</w:t>
      </w:r>
      <w:r>
        <w:rPr/>
        <w:t>microsoftactivexdataobjectsrecordset2.6</w:t>
      </w:r>
      <w:r>
        <w:rPr/>
        <w:t>两个组件，然后定义链接的对象，用什么名字由自己决定。这样数据库也就基本上链接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