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老板致辞"/>
      <w:r>
        <w:rPr/>
        <w:t>开业典礼老板致辞</w:t>
      </w:r>
      <w:bookmarkEnd w:id="0"/>
    </w:p>
    <w:p>
      <w:pPr>
        <w:pStyle w:val="Normal"/>
        <w:rPr/>
      </w:pPr>
      <w:r>
        <w:rPr/>
        <w:t>尊敬的领导，来宾，各位业界同仁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在这天这个个性的日子里，我们能够相聚一堂，共同庆祝某大酒店隆重开业</w:t>
      </w:r>
      <w:r>
        <w:rPr/>
        <w:t>!</w:t>
      </w:r>
      <w:r>
        <w:rPr/>
        <w:t>首先，请允许我代表某大酒店的全体员工，向这天到场的领导、董事长和所有的来宾朋友们表示衷心的感谢和热烈的欢迎</w:t>
      </w:r>
      <w:r>
        <w:rPr/>
        <w:t>!</w:t>
      </w:r>
    </w:p>
    <w:p>
      <w:pPr>
        <w:pStyle w:val="Normal"/>
        <w:rPr/>
      </w:pPr>
      <w:r>
        <w:rPr/>
        <w:t>某大酒店位于无锡市某区中心地带，集商铺、办公、酒店、餐饮、休闲、娱乐于一体，按照四星级旅游涉外饭店标准投资兴建的新型综合性豪华商务酒店。值得一提的是，它是无锡首家客房内拥有干湿分离卫生间及景观阳台的星级酒店。其优越的地段、豪华的环境，优质的服务和智能化的配套设施，必将给您耳目一新的感受。它是顺应无锡特大型城市建设发展的精品建筑，是某区的地标，也是各商家投资、置业、理财的新途径。</w:t>
      </w:r>
    </w:p>
    <w:p>
      <w:pPr>
        <w:pStyle w:val="Normal"/>
        <w:rPr/>
      </w:pPr>
      <w:r>
        <w:rPr/>
        <w:t>正如我们的董事长所说，某大酒店是“我们某人智慧和汗水的结晶”。它的筹划和诞生，倾注了我们某人的所有心血，凝聚了某全新的信念。欣慰的是，有这么多的朋友默默的关心和支持着我们，陪伴我们一路走来。其中，有某区领导的高度重视和政策指导，我们某集团高层的殷切关怀和鼎力扶持，有社会各界朋友的热心帮忙等等，让我们感激不已。</w:t>
      </w:r>
    </w:p>
    <w:p>
      <w:pPr>
        <w:pStyle w:val="Normal"/>
        <w:rPr/>
      </w:pPr>
      <w:r>
        <w:rPr/>
        <w:t>跨入新世纪，无锡的现代化建设突飞猛进，某区如火如荼，未来的竞争日益激烈。作为总经理，某大酒店的具体运营者，我深知自己肩负的重担和使命。我的一言一行，一举一动，都将和某大酒店乃至整个无锡未来的建设发展联系在一齐。但是，困难与期望同在，这么多朋友的关心和指导，是支撑某大酒店存在并运作的信心和源泉</w:t>
      </w:r>
      <w:r>
        <w:rPr/>
        <w:t>!</w:t>
      </w:r>
      <w:r>
        <w:rPr/>
        <w:t>应对挑战，我坚信，某大酒店必将市场上傲然挺立，拥有一席之地</w:t>
      </w:r>
      <w:r>
        <w:rPr/>
        <w:t>!</w:t>
      </w:r>
      <w:r>
        <w:rPr/>
        <w:t>为此，我将携凤凰大厦全体工作人员，用良好的业绩来回报各界，以不辜负领导、董事长和社会各界的期望</w:t>
      </w:r>
      <w:r>
        <w:rPr/>
        <w:t>!</w:t>
      </w:r>
      <w:r>
        <w:rPr/>
        <w:t>同时，我们某大酒店全体员工，将坚持求变创新的开拓精神，和诸位业界同仁一齐，全力以赴，共同致力于某区的建设发展，为无锡进一步的繁荣昌盛添上辉煌灿烂的一笔</w:t>
      </w:r>
      <w:r>
        <w:rPr/>
        <w:t>!</w:t>
      </w:r>
    </w:p>
    <w:p>
      <w:pPr>
        <w:pStyle w:val="Normal"/>
        <w:rPr/>
      </w:pPr>
      <w:r>
        <w:rPr/>
        <w:t>正如我们某大酒店的宗旨所阐述的一样，我们要作好无锡某区的地标和窗口，要奏响新区的最强音，要为无锡人民创造一个永不落幕的新都会</w:t>
      </w:r>
      <w:r>
        <w:rPr/>
        <w:t>!</w:t>
      </w:r>
    </w:p>
    <w:p>
      <w:pPr>
        <w:pStyle w:val="Normal"/>
        <w:rPr/>
      </w:pPr>
      <w:r>
        <w:rPr/>
        <w:t>最后，我要个性感谢某区领导的莅临指导，感谢董事长于百忙之中能够亲临开业现场致词</w:t>
      </w:r>
      <w:r>
        <w:rPr/>
        <w:t>!</w:t>
      </w:r>
      <w:r>
        <w:rPr/>
        <w:t>再次感谢各位朋友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