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尖子生会议讲话稿"/>
      <w:r>
        <w:rPr/>
        <w:t>尖子生会议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日落晨起，花开花谢。屈指一算，你们带着纯真的笑脸，带着求知的激情，带着成长的渴望，投入母校的怀抱已一年又半载。这一年多来，母校因你们的加入而活力四射，母校因你们的加入而成绩斐然。与此同时，母校也向你们提出了更高的期望，寄予了更重的责任。你们都是八年级的优秀学生，你们在学习、纪律、道德品质等多方面都起到了模范带头作用。但学习之路漫漫，你们还将而且必须上下而求索。这既是学校的期望，也是你们家长的期望，更是你们自己的奋斗目标。</w:t>
      </w:r>
    </w:p>
    <w:p>
      <w:pPr>
        <w:pStyle w:val="Normal"/>
        <w:rPr/>
      </w:pPr>
      <w:r>
        <w:rPr/>
        <w:t>有一个故事说，能够到达金字塔顶端的只有两种动物，一种是雄鹰，一种是蜗牛。雄鹰靠自己的天赋和翅膀飞了上去，蜗牛靠自己的勤奋爬了上去。你们就是我们八年级的雄鹰，你们天赋好，不需要太努力就可以成为本班甚至全年级学习上的佼佼者，但我要说，这还不够，而且远远不够。山外有山，人外有人，在这个小圈子里你也许很出众，但放到全县呢，甚至全省呢，所以大家还得有蜗牛的精神，坚持不懈，锲而不舍。只有这样，你才能在学习之路上走得更远，才能成就你自己的人生。</w:t>
      </w:r>
    </w:p>
    <w:p>
      <w:pPr>
        <w:pStyle w:val="Normal"/>
        <w:rPr/>
      </w:pPr>
      <w:r>
        <w:rPr/>
        <w:t>相信在座的每一位心中都早已为自已构画好了人生蓝图，可如果你不努力，那一切即使再美好也终将化为泡影。因此现在大家要做的就是勤奋学习，一点一点拉近自己与理想的距离，只要你脚踏实地，一步一个脚印地走到底，你的理想就会实现，你的人生蓝图就是你现实的人生。因此我希望每一位同学都能把握好每一个今天，把每天平凡的日子堆砌成自己伟大的人生。</w:t>
      </w:r>
    </w:p>
    <w:p>
      <w:pPr>
        <w:pStyle w:val="Normal"/>
        <w:rPr/>
      </w:pPr>
      <w:r>
        <w:rPr/>
        <w:t>有一对父子俩住在山上，每天都要赶牛车下车卖柴。老父较有经验，坐镇驾车，山路崎岖，弯道众多。儿子眼神较好，总是在拐弯时提醒道：“爹，拐弯了</w:t>
      </w:r>
      <w:r>
        <w:rPr/>
        <w:t>!”</w:t>
      </w:r>
      <w:r>
        <w:rPr/>
        <w:t>有一次父亲因病没有下山，儿子一人驾车，到了弯道，牛怎么样也不肯拐弯，儿子用尽了各种办法，下车又推又拉，用青草诱之，牛一动也不动，到底是怎么一回事呢</w:t>
      </w:r>
      <w:r>
        <w:rPr/>
        <w:t>?</w:t>
      </w:r>
      <w:r>
        <w:rPr/>
        <w:t>儿子百思不得其解。最后只有一个办法了，他左右看看没人，贴近牛的耳朵大声叫道：“爹，拐弯了</w:t>
      </w:r>
      <w:r>
        <w:rPr/>
        <w:t>!”</w:t>
      </w:r>
      <w:r>
        <w:rPr/>
        <w:t>牛应声而动。牛车每逢拐弯，牛便听到：“爹，拐弯了</w:t>
      </w:r>
      <w:r>
        <w:rPr/>
        <w:t>!”</w:t>
      </w:r>
      <w:r>
        <w:rPr/>
        <w:t>，一次两次不以为然，久而久之变成习惯。这一习惯是因男孩的习惯所致。所以有了好习惯的孩子是走遍天下都让父母放心的孩子，而一身坏习惯的孩子会让你一生都不能放心，不得安宁。因此涂抹亮丽的人生需要良好的养成习惯作底色。</w:t>
      </w:r>
    </w:p>
    <w:p>
      <w:pPr>
        <w:pStyle w:val="Normal"/>
        <w:rPr/>
      </w:pPr>
      <w:r>
        <w:rPr/>
        <w:t>在座的诸位能成为全年级学习上的佼佼者，自有其优点。但我还是要向大家提出以下几点要求：</w:t>
      </w:r>
    </w:p>
    <w:p>
      <w:pPr>
        <w:pStyle w:val="Normal"/>
        <w:rPr/>
      </w:pPr>
      <w:r>
        <w:rPr/>
        <w:t>一、思想上不能松懈，时时刻刻提醒自己要刻苦努力。因为“学如逆水行舟，不进则退”，因为“只有暂时的领先，没有永远的落后”。初中三年，大家已过了一半，时间稍纵即逝，大家应步步为营，时时占得先机，才能让自己立于不败之地。</w:t>
      </w:r>
    </w:p>
    <w:p>
      <w:pPr>
        <w:pStyle w:val="Normal"/>
        <w:rPr/>
      </w:pPr>
      <w:r>
        <w:rPr/>
        <w:t>二、要摒弃毛躁、不安的学习心态，养成认真、踏实的学习习惯。初中课程门类增多，难度加大，而且每学年都会接触到一门全新的课程，而大家的学习时间是有限的，因此提高学习效率就尤为重要。有的同学可能难题不出错，但简单的题却特别容易出错，究其原因这是马虎所致，现在马虎你还有改正的机会，试问，中考高考时，也会给你改正的机会吗</w:t>
      </w:r>
      <w:r>
        <w:rPr/>
        <w:t>?</w:t>
      </w:r>
      <w:r>
        <w:rPr/>
        <w:t>不是所有的错误都有改正的机会，因此大家在平时的学习中就要养成认真细心的好习惯，将错误减少到零，只有这样，你才不会在关键时刻马失前蹄。</w:t>
      </w:r>
    </w:p>
    <w:p>
      <w:pPr>
        <w:pStyle w:val="Normal"/>
        <w:rPr/>
      </w:pPr>
      <w:r>
        <w:rPr/>
        <w:t>三、要养成自觉学习的习惯，各科均衡发展。课前一定要预习，预习有助于你搞清楚上课的重点与难点，预习时力气能及的你应自己解决，把那些有疑问的留下来，上课时认真听，听老师是如何分析解决的，以便能举一反三，触类旁通。课后要及时复习，常规的知识点要及时记清楚，因为那经常会用到。而且初中要特别避免偏科现象，尤其是大三门，只要有一门瘸腿，其他各门无论你觉得再好，都无法弥补这一门的不足。大家见过有豁口的碗吗</w:t>
      </w:r>
      <w:r>
        <w:rPr/>
        <w:t>?</w:t>
      </w:r>
      <w:r>
        <w:rPr/>
        <w:t>有豁口的碗盛水量的多少是由那个豁口决定的，而你的瘸腿科目就是那个豁口，想想吧，多在自己的瘸腿科目上下点功夫，现在还来得及。</w:t>
      </w:r>
    </w:p>
    <w:p>
      <w:pPr>
        <w:pStyle w:val="Normal"/>
        <w:rPr/>
      </w:pPr>
      <w:r>
        <w:rPr/>
        <w:t>四、勤学好问。春秋时期的大教育家、大思想家孔子尚且不耻下问，更何况是在座的诸位呢</w:t>
      </w:r>
      <w:r>
        <w:rPr/>
        <w:t>?</w:t>
      </w:r>
      <w:r>
        <w:rPr/>
        <w:t>在学习上大家应有多问几个为什么的精神，因为真理诞生于一百个问号之后，而天才也成就于一百个问号之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给同学们一句话：人的天赋只是火花，要想使它成为熊熊火焰，只有学习、学习、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