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公司简介范文"/>
      <w:r>
        <w:rPr/>
        <w:t>美容院公司简介范文</w:t>
      </w:r>
      <w:bookmarkEnd w:id="0"/>
    </w:p>
    <w:p>
      <w:pPr>
        <w:pStyle w:val="Normal"/>
        <w:rPr/>
      </w:pPr>
      <w:r>
        <w:rPr/>
        <w:t>伊丽莎白整形美容医院，始终坚持以品质树品牌为宗旨。在不断扩展过程中，伊丽莎白汇聚了大批资深整形美容专家，以专业、自然、精湛为基础创造出无数个美丽故事，受到业界及国、内外专家的一致赞誉。二十多年来伊丽莎白不但注重专家团队的建设，而且特别重视先进设备的引进，斥巨资引进了全彩光嫩肤、</w:t>
      </w:r>
      <w:r>
        <w:rPr/>
        <w:t>yag</w:t>
      </w:r>
      <w:r>
        <w:rPr/>
        <w:t>激光去斑、</w:t>
      </w:r>
      <w:r>
        <w:rPr/>
        <w:t>angel</w:t>
      </w:r>
      <w:r>
        <w:rPr/>
        <w:t>容貌数字化分析系统、飞顿金标准脱毛、超频微波拉皮、</w:t>
      </w:r>
      <w:r>
        <w:rPr/>
        <w:t>pixel</w:t>
      </w:r>
      <w:r>
        <w:rPr/>
        <w:t>像束激光等高科技医疗美容仪器，以其安全精确的疗效、简便快捷的治疗方式在医学美容界创造了一个又一个奇迹。伊丽莎白时刻保持与国际接轨，力争用最顶尖的技术和先进的设备服务广大爱美人士。</w:t>
      </w:r>
    </w:p>
    <w:p>
      <w:pPr>
        <w:pStyle w:val="Normal"/>
        <w:rPr/>
      </w:pPr>
      <w:r>
        <w:rPr/>
        <w:t>伊丽莎白整形美容医院把建设国内乃至世界一流的医疗美容机构品牌作为自己坚持不懈的发展目标，以孙杰院长为首带领的专业医疗管理团队在参与国内外各学术交流中深刻地认识到医疗质量管理的重要性。为此，伊丽莎白采用科学的管理方法和手段，全面搞好医疗质量控制管理，确保各项整形美容手术达到顾客满意的效果，并从各个环节提供最有力的安全保障。以诚信、敬业、创新为管理核心，全方位强化管理模式，满足广大爱美者不出国门即可享受国际经典整形美容技术的愿望。</w:t>
      </w:r>
    </w:p>
    <w:p>
      <w:pPr>
        <w:pStyle w:val="Normal"/>
        <w:rPr/>
      </w:pPr>
      <w:r>
        <w:rPr/>
        <w:t>伊丽莎白整形美容医院创始人：伊丽莎白创始人孙杰，现任香港伽美集团、武汉伽美医疗美容医院执行董事，武汉立美整形医疗美容机构董事长，汕头市伊丽莎白美容有限公司董事长。孙董事长从事整形美容已达二十多年、技艺精湛，同时热心社会公益事业，在社会上具有很高的信誉和评价。</w:t>
      </w:r>
    </w:p>
    <w:p>
      <w:pPr>
        <w:pStyle w:val="Normal"/>
        <w:rPr/>
      </w:pPr>
      <w:r>
        <w:rPr/>
        <w:t>伊丽莎白整形美容医院特色：伊丽莎白整形美容的独特之处在于注重设计与量体裁衣。多位资深专家主刀的手术及护理团队，以先进科学的医疗设备、人性化手术环境、完善的术前术后管理，为您提供安全可靠的系列颜面及躯体整形解决方案，同时配以激光及美疗护理，预防和减轻术后瘢痕，全面满足您美化身体的要求。</w:t>
      </w:r>
    </w:p>
    <w:p>
      <w:pPr>
        <w:pStyle w:val="Normal"/>
        <w:rPr/>
      </w:pPr>
      <w:r>
        <w:rPr/>
        <w:t>伊丽莎白皮肤综合解决方案：根据不同皮肤特质和问题皮肤的产生原因，由专业医师制定出各种问题皮肤综合诊治方案，通过激光、光子、超脉冲激光等多种国际现代化治疗手段彻底解决皮肤问题，治疗仪器有全彩光嫩肤、</w:t>
      </w:r>
      <w:r>
        <w:rPr/>
        <w:t>yag</w:t>
      </w:r>
      <w:r>
        <w:rPr/>
        <w:t>激光去斑、</w:t>
      </w:r>
      <w:r>
        <w:rPr/>
        <w:t>angel</w:t>
      </w:r>
      <w:r>
        <w:rPr/>
        <w:t>容貌数字化分析系统、飞顿金标准脱毛、超频微波拉皮、</w:t>
      </w:r>
      <w:r>
        <w:rPr/>
        <w:t>pixel</w:t>
      </w:r>
      <w:r>
        <w:rPr/>
        <w:t>像束激光等高科技医疗美容设备。</w:t>
      </w:r>
    </w:p>
    <w:p>
      <w:pPr>
        <w:pStyle w:val="Normal"/>
        <w:widowControl/>
        <w:bidi w:val="0"/>
        <w:spacing w:before="180" w:after="180"/>
        <w:jc w:val="left"/>
        <w:rPr/>
      </w:pPr>
      <w:r>
        <w:rPr/>
        <w:t>伊丽莎白整形美容医院服务项目：韩式</w:t>
      </w:r>
      <w:r>
        <w:rPr/>
        <w:t>age</w:t>
      </w:r>
      <w:r>
        <w:rPr/>
        <w:t>全面部除皱、隆下巴术、酒窝成形术、切眉术、疤痕切除术、巨痣切除植皮术、韩式精准双眼皮、祛眼袋、隆鼻术、唇部整形、韩式精准定位数字化隆胸、体外超声吸脂术、毛发移植、光子嫩肤、飞顿冰点永久脱毛术、激光洗色素</w:t>
      </w:r>
      <w:r>
        <w:rPr/>
        <w:t>(</w:t>
      </w:r>
      <w:r>
        <w:rPr/>
        <w:t>含色素斑、纹眉、纹身、纹眼线、太田痣等</w:t>
      </w:r>
      <w:r>
        <w:rPr/>
        <w:t>)</w:t>
      </w:r>
      <w:r>
        <w:rPr/>
        <w:t>、微波拉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