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发言稿范文"/>
      <w:r>
        <w:rPr/>
        <w:t>会议发言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。</w:t>
      </w:r>
    </w:p>
    <w:p>
      <w:pPr>
        <w:pStyle w:val="Normal"/>
        <w:rPr/>
      </w:pPr>
      <w:r>
        <w:rPr/>
        <w:t>今天，镇党委、政府在这里召开全镇“五五”普法总结表彰暨“六五”普法动员部署大会，主要任务是认真贯彻落实海宁市“五五”普法总结表彰暨“六五”普法动员会议精神以及国家和省、市“六五”普法规划，总结经验，表彰先进，全面部署“六五”普法工作。</w:t>
      </w:r>
    </w:p>
    <w:p>
      <w:pPr>
        <w:pStyle w:val="Normal"/>
        <w:rPr/>
      </w:pPr>
      <w:r>
        <w:rPr/>
        <w:t>出席今天会议的人员有：斜桥镇人民政府镇长蒋执安，镇党委、人大、政府班子人员，镇属部门负责人、村</w:t>
      </w:r>
      <w:r>
        <w:rPr/>
        <w:t>(</w:t>
      </w:r>
      <w:r>
        <w:rPr/>
        <w:t>社区</w:t>
      </w:r>
      <w:r>
        <w:rPr/>
        <w:t>)</w:t>
      </w:r>
      <w:r>
        <w:rPr/>
        <w:t>负责人、企业代表和“五五”普法先进单位和先进个人代表等。</w:t>
      </w:r>
    </w:p>
    <w:p>
      <w:pPr>
        <w:pStyle w:val="Normal"/>
        <w:rPr/>
      </w:pPr>
      <w:r>
        <w:rPr/>
        <w:t>今天会议的主要议程有四项：一是表彰先进</w:t>
      </w:r>
      <w:r>
        <w:rPr/>
        <w:t>;</w:t>
      </w:r>
      <w:r>
        <w:rPr/>
        <w:t>二是镇党委委员潘伟标同志作“五五”普法总结和“六五”普法部署报告</w:t>
      </w:r>
      <w:r>
        <w:rPr/>
        <w:t>;</w:t>
      </w:r>
      <w:r>
        <w:rPr/>
        <w:t>三是蒋镇长代表斜桥镇人民政府与各村</w:t>
      </w:r>
      <w:r>
        <w:rPr/>
        <w:t>(</w:t>
      </w:r>
      <w:r>
        <w:rPr/>
        <w:t>社区</w:t>
      </w:r>
      <w:r>
        <w:rPr/>
        <w:t>)</w:t>
      </w:r>
      <w:r>
        <w:rPr/>
        <w:t>签订“六五”普法责任书</w:t>
      </w:r>
      <w:r>
        <w:rPr/>
        <w:t>;</w:t>
      </w:r>
      <w:r>
        <w:rPr/>
        <w:t>最后，镇长蒋执安同志作重要讲话。</w:t>
      </w:r>
    </w:p>
    <w:p>
      <w:pPr>
        <w:pStyle w:val="Normal"/>
        <w:rPr/>
      </w:pPr>
      <w:r>
        <w:rPr/>
        <w:t>现在进行会议第一项议程，表彰“五五”普法先进，举办颁奖仪式首先，请镇党委委员糜志龙同志宣读镇党委、政府表彰决定，大家欢迎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面，为“五五”普法先进集体颁奖</w:t>
      </w:r>
    </w:p>
    <w:p>
      <w:pPr>
        <w:pStyle w:val="Normal"/>
        <w:rPr/>
      </w:pPr>
      <w:r>
        <w:rPr/>
        <w:t>请“五五”普法先进集体代表上台领牌</w:t>
      </w:r>
      <w:r>
        <w:rPr/>
        <w:t>;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面，为“五五”普法先进个人颁奖</w:t>
      </w:r>
    </w:p>
    <w:p>
      <w:pPr>
        <w:pStyle w:val="Normal"/>
        <w:rPr/>
      </w:pPr>
      <w:r>
        <w:rPr/>
        <w:t>请第一批“五五”普法先进个人代表上台领奖</w:t>
      </w:r>
      <w:r>
        <w:rPr/>
        <w:t>;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请第二批“五五”普法先进个人代表上台领奖。</w:t>
      </w:r>
    </w:p>
    <w:p>
      <w:pPr>
        <w:pStyle w:val="Normal"/>
        <w:rPr/>
      </w:pPr>
      <w:r>
        <w:rPr/>
        <w:t>现在进行会议第二项议程</w:t>
      </w:r>
    </w:p>
    <w:p>
      <w:pPr>
        <w:pStyle w:val="Normal"/>
        <w:rPr/>
      </w:pPr>
      <w:r>
        <w:rPr/>
        <w:t>请镇党委委员同志、镇普法办主任潘伟标同志作“五五”普法总结和“六五”普法部署报告，大家欢迎</w:t>
      </w:r>
      <w:r>
        <w:rPr/>
        <w:t>!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现在进行会议第三项议程</w:t>
      </w:r>
    </w:p>
    <w:p>
      <w:pPr>
        <w:pStyle w:val="Normal"/>
        <w:rPr/>
      </w:pPr>
      <w:r>
        <w:rPr/>
        <w:t>请斜桥镇人民政府镇长蒋执安同志与各村</w:t>
      </w:r>
      <w:r>
        <w:rPr/>
        <w:t>(</w:t>
      </w:r>
      <w:r>
        <w:rPr/>
        <w:t>社区</w:t>
      </w:r>
      <w:r>
        <w:rPr/>
        <w:t>)</w:t>
      </w:r>
      <w:r>
        <w:rPr/>
        <w:t>签订“六五”普法责任书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现在进行会议第四项议程，请斜桥镇人民政府镇长蒋执安同志作重要讲话，大家欢迎</w:t>
      </w:r>
      <w:r>
        <w:rPr/>
        <w:t>!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同志们，在市委、市政府的领导下，在全社会的共同参与下，我镇全民法制宣传教育第五个五年规划确定的各项任务顺利完成，广大</w:t>
      </w:r>
    </w:p>
    <w:p>
      <w:pPr>
        <w:pStyle w:val="Normal"/>
        <w:rPr/>
      </w:pPr>
      <w:r>
        <w:rPr/>
        <w:t>公民的宪法意识和法治观念不断增强，各级领导干部、行政部门工作人员依法决策、依法行政的意识和能力明显提高，法治环境进一步优化改善，各项事业正逐步走向法治化管理轨道，为完成“十一五”计划的各项任务营造了浓厚的法治氛围。</w:t>
      </w:r>
    </w:p>
    <w:p>
      <w:pPr>
        <w:pStyle w:val="Normal"/>
        <w:rPr/>
      </w:pPr>
      <w:r>
        <w:rPr/>
        <w:t>继续广泛深入地开展法制宣传教育，提高全镇公民特别是各级领导干部的法律意识和法律素质，增强公民对法律的信仰，是落实科学发展观，实施依法治国方略，加强社会主义民主法治建设，建设法治社会，构建和谐社会的重要基础，也是全面实施我镇“十二五”经济社会发展规划，实现“平安斜桥”的法治保障。</w:t>
      </w:r>
    </w:p>
    <w:p>
      <w:pPr>
        <w:pStyle w:val="Normal"/>
        <w:rPr/>
      </w:pPr>
      <w:r>
        <w:rPr/>
        <w:t>刚才，蒋镇长作了重要讲话，还与全镇各村</w:t>
      </w:r>
      <w:r>
        <w:rPr/>
        <w:t>(</w:t>
      </w:r>
      <w:r>
        <w:rPr/>
        <w:t>社区</w:t>
      </w:r>
      <w:r>
        <w:rPr/>
        <w:t>)</w:t>
      </w:r>
      <w:r>
        <w:rPr/>
        <w:t>签订了“六五”普法责任书，对“五五”普法期间的先进集体和先进个人进行了表彰，并举行了颁奖仪式。伟标同志回顾总结了“五五”普法工作，并对“六五”普法工作进行了全面部署。蒋镇长站在加强党委执政能力建设、推进“平安斜桥”、构建和谐斜桥、法治斜桥的高度，深刻阐述了新时期开展法制宣传教育工作的重要性和紧迫性，对深入贯彻“六五”普法规划，进一步推进法制宣传教育工作提出了明确具体的要求。蒋镇长的讲话十分重要，全镇各部门、村</w:t>
      </w:r>
      <w:r>
        <w:rPr/>
        <w:t>(</w:t>
      </w:r>
      <w:r>
        <w:rPr/>
        <w:t>社区</w:t>
      </w:r>
      <w:r>
        <w:rPr/>
        <w:t>)</w:t>
      </w:r>
      <w:r>
        <w:rPr/>
        <w:t>一定要认真学习、认真贯彻。</w:t>
      </w:r>
    </w:p>
    <w:p>
      <w:pPr>
        <w:pStyle w:val="Normal"/>
        <w:rPr/>
      </w:pPr>
      <w:r>
        <w:rPr/>
        <w:t>一是要认真组织这次会议精神的传达学习，深刻领会和全面把握贯彻“六五”普法规划的基本精神和主要内容，明确今后一个时期法制宣传教育工作的目标、任务和要求，进一步提高认识，统一思想，层层发动，做好贯彻落实。</w:t>
      </w:r>
    </w:p>
    <w:p>
      <w:pPr>
        <w:pStyle w:val="Normal"/>
        <w:rPr/>
      </w:pPr>
      <w:r>
        <w:rPr/>
        <w:t>二是各部门要结合今后一个时期的工作重点，以及本部门的实际，认真组织制订适合本部门的普法规划，扎实推进“六五”普法工作。</w:t>
      </w:r>
    </w:p>
    <w:p>
      <w:pPr>
        <w:pStyle w:val="Normal"/>
        <w:rPr/>
      </w:pPr>
      <w:r>
        <w:rPr/>
        <w:t>三是全镇各部门、社区要充分认识开展“六五”普法工作的重要意义，切实担负起领导法制宣传教育的重大责任。要进一步建立健全全社会齐抓共管、人民群众广泛参与的工作机制，进一步形成普法工作的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就到这里，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