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3分钟演讲稿"/>
      <w:r>
        <w:rPr/>
        <w:t>爱的教育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暑假里，我在大书柜里找到了一本《爱的教育》。她的封面并不引人注意，但是内容却深深吸引了我。当读到《佛罗伦萨的少年抄写者》时，我在心里为自己的不良行为感到惭愧。日记</w:t>
      </w:r>
    </w:p>
    <w:p>
      <w:pPr>
        <w:pStyle w:val="Normal"/>
        <w:rPr/>
      </w:pPr>
      <w:r>
        <w:rPr/>
        <w:t>这个故事讲了一个名叫吉利欧的少年，他是铁路工人的孩子，家里并不富裕。父亲什么事情都可以对孩子宽容，但提起学习要求一向很严肃。爸爸为了贴补家用，每天要抄</w:t>
      </w:r>
      <w:r>
        <w:rPr/>
        <w:t>500</w:t>
      </w:r>
      <w:r>
        <w:rPr/>
        <w:t>多封信但也只能挣</w:t>
      </w:r>
      <w:r>
        <w:rPr/>
        <w:t>3</w:t>
      </w:r>
      <w:r>
        <w:rPr/>
        <w:t>个里拉，儿子吉利欧看爸爸太辛苦了，晚上等爸爸睡觉偷偷去帮爸爸抄信。好景不长，由于吉利欧白天要上学，晚上又偷偷替爸爸抄信，疲惫不堪，学习也下降了，爸爸看吉利欧不爱学习对他非常失望。一天晚上，爸爸知道了真相，知道自己错怪了吉利欧，感到十分内疚。</w:t>
      </w:r>
    </w:p>
    <w:p>
      <w:pPr>
        <w:pStyle w:val="Normal"/>
        <w:rPr/>
      </w:pPr>
      <w:r>
        <w:rPr/>
        <w:t>读到这里，我的心中像打翻了五味瓶，顿时酸酸涩涩。我想内疚的不应该只有吉利欧的爸爸，还有我。和吉利欧相比，我的家庭条件比他好很多。要什么有什么，过着衣来伸手，饭来张口的“小皇帝”生活。可还是不好好学习。</w:t>
      </w:r>
    </w:p>
    <w:p>
      <w:pPr>
        <w:pStyle w:val="Normal"/>
        <w:rPr/>
      </w:pPr>
      <w:r>
        <w:rPr/>
        <w:t>记得一次，爸爸说要带我去玩，我活蹦乱跳高兴极了。而当我痛痛快快的玩好回到家中时，妈妈叫我去写篇作文。我皱着眉头心里还有一百个不情愿，还沉浸在刚才的快乐中的我嘟着嘴赌气地说：“我才不写。”“每天只顾着玩，叫你玩高兴的不得了，叫你学习就不高兴。”妈妈十分生气。一听妈妈骂我，我眼泪刷刷地就下来了。妈妈看到我这副模样，就缓和了口气，语重心长地对我说：“孩子，妈妈并不是有意责备你，爱之深才会责之切，妈妈只想让你明白学习的重要性，培养认真专注的做事态度。”我点了点头，用手背擦去眼泪，忽然吉利欧的身影仿佛在我眼前出现，我坚定了信心骄傲的对妈妈说道，“我这就去写作文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篇文章，我才知道自己的生活是多么幸福，吉利欧，一个</w:t>
      </w:r>
      <w:r>
        <w:rPr/>
        <w:t>12</w:t>
      </w:r>
      <w:r>
        <w:rPr/>
        <w:t>岁的孩子便能承担起养家的重任，而我也是一个</w:t>
      </w:r>
      <w:r>
        <w:rPr/>
        <w:t>11</w:t>
      </w:r>
      <w:r>
        <w:rPr/>
        <w:t>岁的孩子，不要说养家，就连学习自觉也做不到，真是太不应该。从今往后，我一定要以吉利欧为榜样，向他学习，成为老师和父母心中的好孩子。加油</w:t>
      </w:r>
      <w:r>
        <w:rPr/>
        <w:t>!</w:t>
      </w:r>
      <w:r>
        <w:rPr/>
        <w:t>我相信我能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