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工作差生的评语"/>
      <w:r>
        <w:rPr/>
        <w:t>给工作差生的评语</w:t>
      </w:r>
      <w:bookmarkEnd w:id="0"/>
    </w:p>
    <w:p>
      <w:pPr>
        <w:pStyle w:val="Normal"/>
        <w:rPr/>
      </w:pPr>
      <w:r>
        <w:rPr/>
        <w:t>1.</w:t>
      </w:r>
      <w:r>
        <w:rPr/>
        <w:t>探究课上，你有时能认真听讲，积极举手发言，发表自己独到的见解，真了不起</w:t>
      </w:r>
      <w:r>
        <w:rPr/>
        <w:t>!</w:t>
      </w:r>
      <w:r>
        <w:rPr/>
        <w:t>那么，你能把“有时”变成“常常”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探究课上，你总是能准确而响亮地回答出问题，但是，你的小话匣子经常在不恰当的时候打开，影响老师上课和同学听课，希望你以后注意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上探究课时，你听讲认真，发言积极，老师真的为你高兴。但美中不足的是：你完成课业速度太慢。你可别小看了这个习惯，也许它会成为你前进道路上的最大障碍，所以，应该马上改掉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的孩子，但在学习中不够自觉性，每次要准备的资料你都拿不出来，有时还要寻找理由。要记住：只有努力了，你才会有所收获。</w:t>
      </w:r>
    </w:p>
    <w:p>
      <w:pPr>
        <w:pStyle w:val="Normal"/>
        <w:rPr/>
      </w:pPr>
      <w:r>
        <w:rPr/>
        <w:t>5.</w:t>
      </w:r>
      <w:r>
        <w:rPr/>
        <w:t>你能参与探究活动，并能参与探究活动，乐于与伙伴们一起学习，希望你能勤探究，多提问，能独立完成老师的任务。</w:t>
      </w:r>
    </w:p>
    <w:p>
      <w:pPr>
        <w:pStyle w:val="Normal"/>
        <w:rPr/>
      </w:pPr>
      <w:r>
        <w:rPr/>
        <w:t>6.</w:t>
      </w:r>
      <w:r>
        <w:rPr/>
        <w:t>常看到你静静地坐在位置上，时常会发呆，无法回答老师的问题，告诉你，这可不行</w:t>
      </w:r>
      <w:r>
        <w:rPr/>
        <w:t>!</w:t>
      </w:r>
      <w:r>
        <w:rPr/>
        <w:t>希望你尽快改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在你平时认真学习的态度上再加些你大胆的见解，你将会让我们的集体更活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你设计的方案操作起来有一定的难度，但想法还是比较有新意的，再修改修改，相信你的下一个方案一定会成功。</w:t>
      </w:r>
    </w:p>
    <w:p>
      <w:pPr>
        <w:pStyle w:val="Normal"/>
        <w:rPr/>
      </w:pPr>
      <w:r>
        <w:rPr/>
        <w:t>9.</w:t>
      </w:r>
      <w:r>
        <w:rPr/>
        <w:t>如果你能改掉马虎的小毛病，你肯定会成为一名好学生，老师期待着这一天的来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