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中作文灾建慰问信"/>
      <w:r>
        <w:rPr/>
        <w:t>初中作文灾建慰问信</w:t>
      </w:r>
      <w:bookmarkEnd w:id="0"/>
    </w:p>
    <w:p>
      <w:pPr>
        <w:pStyle w:val="Normal"/>
        <w:rPr/>
      </w:pPr>
      <w:r>
        <w:rPr/>
        <w:t>亲爱的灾区朋友们：</w:t>
      </w:r>
    </w:p>
    <w:p>
      <w:pPr>
        <w:pStyle w:val="Normal"/>
        <w:rPr/>
      </w:pPr>
      <w:r>
        <w:rPr/>
        <w:t>你们好</w:t>
      </w:r>
      <w:r>
        <w:rPr/>
        <w:t>!</w:t>
      </w:r>
    </w:p>
    <w:p>
      <w:pPr>
        <w:pStyle w:val="Normal"/>
        <w:rPr/>
      </w:pPr>
      <w:r>
        <w:rPr/>
        <w:t>5</w:t>
      </w:r>
      <w:r>
        <w:rPr/>
        <w:t>月</w:t>
      </w:r>
      <w:r>
        <w:rPr/>
        <w:t>12</w:t>
      </w:r>
      <w:r>
        <w:rPr/>
        <w:t>日的一场突发地震，使你们遭受了莫大的灾难，作为同胞的我们倍感痛心</w:t>
      </w:r>
      <w:r>
        <w:rPr/>
        <w:t>!</w:t>
      </w:r>
      <w:r>
        <w:rPr/>
        <w:t>在这场突如其来的灾难中，你们经受了难以想象的痛苦和磨难，我们在此谨向你们表示深切的关注和深深的祝福</w:t>
      </w:r>
      <w:r>
        <w:rPr/>
        <w:t>!</w:t>
      </w:r>
      <w:r>
        <w:rPr/>
        <w:t>虽然不能站在你们的身边，但我们的心却时刻挂念着你们，虽然我们不能代替你们承受心理和身体的伤痛，但我们的心跟你们是相连的</w:t>
      </w:r>
      <w:r>
        <w:rPr/>
        <w:t>!</w:t>
      </w:r>
      <w:r>
        <w:rPr/>
        <w:t>在这场灾难中，你们的亲人有的可能离开了，你们的家园遭受了极大的破坏，但你们的坚强给我们大家带来了莫大的鼓舞，你们的信心也给我们带来了很大的欣慰</w:t>
      </w:r>
      <w:r>
        <w:rPr/>
        <w:t>!</w:t>
      </w:r>
      <w:r>
        <w:rPr/>
        <w:t>作为这场灾难的直接受害者，你们是不幸的，换做任何一个人也都能体会到这其中的感受，我们无数人已经跟你们一样流淌了痛苦的、感动的和悲伤的泪水。灾难是突发的，是你们没有预料的，也是无情的，从这一点来说，你们是不幸的</w:t>
      </w:r>
      <w:r>
        <w:rPr/>
        <w:t>!</w:t>
      </w:r>
      <w:r>
        <w:rPr/>
        <w:t>但是全国人民的心是火热的，真诚的，在第一时间里，我们的政府已经积极行动起来了，我们的非灾区人民已经积极行动起来了，国际友好力量也行动起来了</w:t>
      </w:r>
      <w:r>
        <w:rPr/>
        <w:t>!</w:t>
      </w:r>
      <w:r>
        <w:rPr/>
        <w:t>从这一点来说，你们又是幸运的，因为你们身处在一个这样强大的和谐的国度里，政府和人民时刻在挂念并帮助着大家。</w:t>
      </w:r>
    </w:p>
    <w:p>
      <w:pPr>
        <w:pStyle w:val="Normal"/>
        <w:rPr/>
      </w:pPr>
      <w:r>
        <w:rPr/>
        <w:t>虽然，因为各种原因，有很多的人在废墟里没有能及时得到救助，永远地离开了我们，但是大家也看到了，政府在这次的地震中，反应是迅速的，是积极的，在短短的几天时间里，全国各地的各种救助力量已经全面积聚到了你们的身边。为了逝去的亲人，为了活着的人们，让我们一起站立起来吧</w:t>
      </w:r>
      <w:r>
        <w:rPr/>
        <w:t>!</w:t>
      </w:r>
      <w:r>
        <w:rPr/>
        <w:t>痛定思痛，我们和你们一样，现在已经在渐渐把重心开始向灾后的重建转移，因为你们需要面对未来的生活，需要从痛苦的深渊里走出来开始新的生活，我们大家都相信你们是坚强的</w:t>
      </w:r>
      <w:r>
        <w:rPr/>
        <w:t>!</w:t>
      </w:r>
      <w:r>
        <w:rPr/>
        <w:t>为了使大家可以重新建立生活的信念，也为了四川整体的未来发展，我们已经在从每一个中国人身上汲取着积蓄着力量，希望这种力量可以带给你们信心，希望这种力量可以带给你们希望，因为你们是我们的兄弟姐妹，因为你们是我们这个大家园里的一员，我们不会放弃任何一个能与你们共同发展的机会，我们更不会放弃任何与你们一起共同面向美好未来的可能</w:t>
      </w:r>
      <w:r>
        <w:rPr/>
        <w:t>!</w:t>
      </w:r>
      <w:r>
        <w:rPr/>
        <w:t>让我们从痛苦中学会成长，让我们学会面对不幸的灾难，让我们共同来建设我们的新家园</w:t>
      </w:r>
      <w:r>
        <w:rPr/>
        <w:t>!</w:t>
      </w:r>
      <w:r>
        <w:rPr/>
        <w:t>我们要相信我们的党，我们要相信我们的政府，我们要相信我们的人民</w:t>
      </w:r>
      <w:r>
        <w:rPr/>
        <w:t>!</w:t>
      </w:r>
    </w:p>
    <w:p>
      <w:pPr>
        <w:pStyle w:val="Normal"/>
        <w:rPr/>
      </w:pPr>
      <w:r>
        <w:rPr/>
        <w:t>我们会一直伴随你们从灾难中走出来，你们也一定会成为生活的英雄的，因为你们的历史和中华民族的传统可以给你们力量</w:t>
      </w:r>
      <w:r>
        <w:rPr/>
        <w:t>!</w:t>
      </w:r>
    </w:p>
    <w:p>
      <w:pPr>
        <w:pStyle w:val="Normal"/>
        <w:rPr/>
      </w:pPr>
      <w:r>
        <w:rPr/>
        <w:t>祝你们早日康复，祝你们早日重建自己的家园！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</w:p>
    <w:p>
      <w:pPr>
        <w:pStyle w:val="Normal"/>
        <w:rPr/>
      </w:pP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