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贷客户经理的岗位职责说明"/>
      <w:r>
        <w:rPr/>
        <w:t>关于信贷客户经理的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党和国家制定的经济、金融方针、政策和上级行制定的信贷政策、制度、办法和工作部署。</w:t>
      </w:r>
    </w:p>
    <w:p>
      <w:pPr>
        <w:pStyle w:val="Normal"/>
        <w:rPr/>
      </w:pPr>
      <w:r>
        <w:rPr/>
        <w:t>2</w:t>
      </w:r>
      <w:r>
        <w:rPr/>
        <w:t>、坚持“三包”责任制，将每一户贷款的包放、包收、包管理的责任落实到人头，并逗硬考核。</w:t>
      </w:r>
    </w:p>
    <w:p>
      <w:pPr>
        <w:pStyle w:val="Normal"/>
        <w:rPr/>
      </w:pPr>
      <w:r>
        <w:rPr/>
        <w:t>3</w:t>
      </w:r>
      <w:r>
        <w:rPr/>
        <w:t>、参与贷款单位有关业务经营和财务管理活动，做好贷前调查研究和可行性分析，保证贷前调查资料的真实性和完整性。</w:t>
      </w:r>
    </w:p>
    <w:p>
      <w:pPr>
        <w:pStyle w:val="Normal"/>
        <w:rPr/>
      </w:pPr>
      <w:r>
        <w:rPr/>
        <w:t>、做好贷后检查和管理，定期深入了解掌握借款企业对贷款的使用情况、生产经营情况和物质保证情况。发现问题及时向主管部门及有关部门汇报，督促企业按规定补充自有流动资金，协助企业改善经营管理，减少不合理资金占用，加速周转。</w:t>
      </w:r>
    </w:p>
    <w:p>
      <w:pPr>
        <w:pStyle w:val="Normal"/>
        <w:rPr/>
      </w:pPr>
      <w:r>
        <w:rPr/>
        <w:t>5</w:t>
      </w:r>
      <w:r>
        <w:rPr/>
        <w:t>、根据信贷资产监测管理办法，按月分旬做好信贷资产记载，准确反映贷款占用形态，对逾期和催收贷款分户制出催收计划及实施具体措施。</w:t>
      </w:r>
    </w:p>
    <w:p>
      <w:pPr>
        <w:pStyle w:val="Normal"/>
        <w:rPr/>
      </w:pPr>
      <w:r>
        <w:rPr/>
        <w:t>6</w:t>
      </w:r>
      <w:r>
        <w:rPr/>
        <w:t>、做好贷款企业的信用等级评定工作和贷款风险度的测试工作，准确及时报送信贷各种统计报表，报送年</w:t>
      </w:r>
      <w:r>
        <w:rPr/>
        <w:t>(</w:t>
      </w:r>
      <w:r>
        <w:rPr/>
        <w:t>半年</w:t>
      </w:r>
      <w:r>
        <w:rPr/>
        <w:t>)</w:t>
      </w:r>
      <w:r>
        <w:rPr/>
        <w:t>度工作总结，专题调查。</w:t>
      </w:r>
    </w:p>
    <w:p>
      <w:pPr>
        <w:pStyle w:val="Normal"/>
        <w:rPr/>
      </w:pPr>
      <w:r>
        <w:rPr/>
        <w:t>7</w:t>
      </w:r>
      <w:r>
        <w:rPr/>
        <w:t>、建立完善经济档案，对文件、报表、资料、借款合同及附件资料收集齐全，分类归档，并按企业经济档案内容按时、准确建立贷款企业经济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