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成人礼的父母寄语"/>
      <w:r>
        <w:rPr/>
        <w:t>18</w:t>
      </w:r>
      <w:r>
        <w:rPr/>
        <w:t>岁成人礼的父母寄语</w:t>
      </w:r>
      <w:bookmarkEnd w:id="0"/>
    </w:p>
    <w:p>
      <w:pPr>
        <w:pStyle w:val="Normal"/>
        <w:rPr/>
      </w:pPr>
      <w:r>
        <w:rPr/>
        <w:t>孩子们：</w:t>
      </w:r>
    </w:p>
    <w:p>
      <w:pPr>
        <w:pStyle w:val="Normal"/>
        <w:rPr/>
      </w:pPr>
      <w:r>
        <w:rPr/>
        <w:t>今天你们长大了，在未管所这个特殊的环境里，所里为你们专门举行成人仪式。作为家长能来参加你们的成人仪式，见证你们人生的重要时刻，我们每个家长内心都十分激动，真心为你们高兴。今天，来参加你们的成人仪式，我愿代表所有的家长给你们送上祝福。</w:t>
      </w:r>
    </w:p>
    <w:p>
      <w:pPr>
        <w:pStyle w:val="Normal"/>
        <w:rPr/>
      </w:pPr>
      <w:r>
        <w:rPr/>
        <w:t>希望你们扎实改造。孩子们，你们与社会上其他孩子相比，不同的是曾做过严重的错事。幸运的是，国家和社会没有抛弃你们，为你们的改造提供了良好的条件，所里的领导和警官诚心诚意地教育引导你们，希望你们改好。你们要知错能改，好好地遵守所里的纪律规定，彻底地改掉自身的坏毛病，争取早一天成为受社会欢迎的新人。</w:t>
      </w:r>
    </w:p>
    <w:p>
      <w:pPr>
        <w:pStyle w:val="Normal"/>
        <w:rPr/>
      </w:pPr>
      <w:r>
        <w:rPr/>
        <w:t>希望你们认真学习。要珍惜青春时光，争取多学本领，为今后的生活打好基础。现在，你们在这里改造，所里给你们提供了很好的学习条件，你们要争取多学点知识，多学点技术。孩子们，你们年纪轻轻就跌了跟头，就尝到了失败的苦头。这与我们这些做家长的没有管好你们有很大关系，我们也经常自责、反省。但一味的沉沦、埋怨是于事无补的。希望你们能振作起来，为过去悔罪，为未来做好打算。</w:t>
      </w:r>
    </w:p>
    <w:p>
      <w:pPr>
        <w:pStyle w:val="Normal"/>
        <w:rPr/>
      </w:pPr>
      <w:r>
        <w:rPr/>
        <w:t>希望你们健康成长。孩子能健康成长是每个做家长的最起码的企盼。在所里，我们也看到了你们有一个好的成长环境，我们感到很放心。希望你们要听领导、警官的话，养成好的生活习惯，要有个成年人的样子，要真正变得懂事、成熟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所有未管所里孩子的家长再次向未管所的领导、警官表示感谢</w:t>
      </w:r>
      <w:r>
        <w:rPr/>
        <w:t>!</w:t>
      </w:r>
      <w:r>
        <w:rPr/>
        <w:t>向社会上所有关爱帮助我们孩子的人士表示感谢</w:t>
      </w:r>
      <w:r>
        <w:rPr/>
        <w:t>!</w:t>
      </w:r>
      <w:r>
        <w:rPr/>
        <w:t>祝孩子们改造进步，早日新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