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反思总结"/>
      <w:r>
        <w:rPr/>
        <w:t>办公室反思总结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参加了全校教职工大会，聆听了王校长掷地有声又语重心长的报告，心情难以平静。是的，振兴一中，发展一中是每一位一中人的共同责任，作为一名学校中层领导干部更是责无旁贷，更应时时处处事事走在教职工的前头，以自己模范的行为，优异的工作业绩，影响和带动教职工勤奋工作，促进学校整体工作的发展。当前，一中面临着新的机遇和挑战，只有干部转变思想和工作作风，工作抓落实、求创新、谋发展，学校的各项工作就能开创一个新局面。</w:t>
      </w:r>
    </w:p>
    <w:p>
      <w:pPr>
        <w:pStyle w:val="Normal"/>
        <w:rPr/>
      </w:pPr>
      <w:r>
        <w:rPr/>
        <w:t>从事校长办公室工作七八年来，虽然自己积累了一定的经验，增长了才干，取得了一定的成绩，也得到领导和上级部门的好评，但是对照王校长的讲话精神、工作要求和新的教育形势，反思西校校长办公室工作，我认为还存在“满、难、低、慢、少”五个方面的表现：</w:t>
      </w:r>
    </w:p>
    <w:p>
      <w:pPr>
        <w:pStyle w:val="Normal"/>
        <w:rPr/>
      </w:pPr>
      <w:r>
        <w:rPr/>
        <w:t>一、“满”的问题。满足于现有知识、满足于已取得的成绩。由于自满，学习的积极性、主动性差，不愿参加政治学习，对业务知识的学习满足于一知半解，不做深入的研究，导致理论水平低、业务能力差，不能完全适应办公室工作的需要。由于自满，工作进取心不强，习惯于已有的经验，满足于不出大乱子、不出大漏子，甚至不求有功、但求无过，得过且过。</w:t>
      </w:r>
    </w:p>
    <w:p>
      <w:pPr>
        <w:pStyle w:val="Normal"/>
        <w:rPr/>
      </w:pPr>
      <w:r>
        <w:rPr/>
        <w:t>二、“难”的问题。困难面前畏首畏尾、瞻前顾后、怕狼怕虎</w:t>
      </w:r>
      <w:r>
        <w:rPr/>
        <w:t>;</w:t>
      </w:r>
      <w:r>
        <w:rPr/>
        <w:t>对一些难点问题，缺少章法、被动应付。主要表现在：在学校</w:t>
      </w:r>
      <w:r>
        <w:rPr/>
        <w:t>guǎnlǐ</w:t>
      </w:r>
      <w:r>
        <w:rPr/>
        <w:t>和协调工作时有好人主义思想，怕得罪人，</w:t>
      </w:r>
      <w:r>
        <w:rPr/>
        <w:t>guǎnlǐ</w:t>
      </w:r>
      <w:r>
        <w:rPr/>
        <w:t>工作还有很多不到位的地方，如教职工的考勤、干部值班</w:t>
      </w:r>
      <w:r>
        <w:rPr/>
        <w:t>guǎnlǐ</w:t>
      </w:r>
      <w:r>
        <w:rPr/>
        <w:t>及评价。在抓教职工学习上，考虑处室工作忙，怕组织学习耽误大家的时间，因而组织学习的积极性不高，教职工政治业务学习坚持的不够好。</w:t>
      </w:r>
    </w:p>
    <w:p>
      <w:pPr>
        <w:pStyle w:val="Normal"/>
        <w:rPr/>
      </w:pPr>
      <w:r>
        <w:rPr/>
        <w:t>三、“低”的问题。认为办公室工作都是一些日常性工作，没有具体的量化指标，也不容易干出成绩，在这种思想指导下，工作存在低标准、低要求的问题。一是对自己要求低，在遵守工作纪律等方面有时不够自觉，有早退的现象。二是对校长</w:t>
      </w:r>
      <w:r>
        <w:rPr/>
        <w:t>guǎnlǐ</w:t>
      </w:r>
      <w:r>
        <w:rPr/>
        <w:t>工作要求低。对电话</w:t>
      </w:r>
      <w:r>
        <w:rPr/>
        <w:t>guǎnlǐ</w:t>
      </w:r>
      <w:r>
        <w:rPr/>
        <w:t>、办公印刷等方面的</w:t>
      </w:r>
      <w:r>
        <w:rPr/>
        <w:t>guǎnlǐ</w:t>
      </w:r>
      <w:r>
        <w:rPr/>
        <w:t>不够严格，浪费的问题依然存在</w:t>
      </w:r>
      <w:r>
        <w:rPr/>
        <w:t>;</w:t>
      </w:r>
      <w:r>
        <w:rPr/>
        <w:t>在卫生</w:t>
      </w:r>
      <w:r>
        <w:rPr/>
        <w:t>guǎnlǐ</w:t>
      </w:r>
      <w:r>
        <w:rPr/>
        <w:t>上质量要求低，办公楼的卫生坚持得不够好，个别地方还有死角。</w:t>
      </w:r>
    </w:p>
    <w:p>
      <w:pPr>
        <w:pStyle w:val="Normal"/>
        <w:rPr/>
      </w:pPr>
      <w:r>
        <w:rPr/>
        <w:t>四、“慢”的问题。见事慢、反应慢、行动慢。一是忙于应付，主动性差。主动服务、超前服务做得不够好，很多工作都要靠领导吩咐、等领导安排，参谋作用没有发挥好</w:t>
      </w:r>
      <w:r>
        <w:rPr/>
        <w:t>;</w:t>
      </w:r>
      <w:r>
        <w:rPr/>
        <w:t>二是主动调查研究开展少，对基层情况掌握不够及时，往往造成工作被动。三是完成工作任务时效性差，有时工作比较疲沓，有些工作任务不能及时完成。</w:t>
      </w:r>
    </w:p>
    <w:p>
      <w:pPr>
        <w:pStyle w:val="Normal"/>
        <w:rPr/>
      </w:pPr>
      <w:r>
        <w:rPr/>
        <w:t>五、“少”的问题，由于忙于处理琐碎的办公室内务，因此深入课堂听课少、参加教学研究活动少，与学生交流沟通少，因而指导教育教学的意见和建议就提得少，疏远了与教师特别一线教师的联系和沟通。</w:t>
      </w:r>
    </w:p>
    <w:p>
      <w:pPr>
        <w:pStyle w:val="Normal"/>
        <w:rPr/>
      </w:pPr>
      <w:r>
        <w:rPr/>
        <w:t>存在问题的原因，首先是我本人思想认识不到位，总认为办公室主任只要做好了沟通上下，联系左右，协调内外，上有校长，下有职能科室、年级，工作不出大错，少出纰漏就能万事大吉，工作要求低、标准低、督办差。第二，由于妻子患病时间长，经济花费多，思想负担重，一定程度上影响了工作效率和质量。第三，妻子做器官移植手术，干部、教职工均伸出援助之手，慷慨解囊，给我经济上很大的帮助，本人心存感激，因而在工作要求上、落实上、督办上下不了狠心，拉不下脸皮，一定程度上也影响了工作的落实和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彻底转变工作思想和工作作风，立足本职勤奋工作，按照校长的意图和学校的决策，切实做好办公室的各项工作，完成领导交办的各项任务，为振兴一中、发展一中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