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回门父亲讲话稿范文"/>
      <w:r>
        <w:rPr/>
        <w:t>婚礼回门父亲讲话稿范文</w:t>
      </w:r>
      <w:bookmarkEnd w:id="0"/>
    </w:p>
    <w:p>
      <w:pPr>
        <w:pStyle w:val="Normal"/>
        <w:rPr/>
      </w:pPr>
      <w:r>
        <w:rPr/>
        <w:t>尊敬的女士们、先生们、各位亲朋好友：</w:t>
      </w:r>
    </w:p>
    <w:p>
      <w:pPr>
        <w:pStyle w:val="Normal"/>
        <w:rPr/>
      </w:pPr>
      <w:r>
        <w:rPr/>
        <w:t>今天是我的女儿李</w:t>
      </w:r>
      <w:r>
        <w:rPr/>
        <w:t>--</w:t>
      </w:r>
      <w:r>
        <w:rPr/>
        <w:t>和女婿胡</w:t>
      </w:r>
      <w:r>
        <w:rPr/>
        <w:t>---</w:t>
      </w:r>
      <w:r>
        <w:rPr/>
        <w:t>新婚回门庆典。荣幸地请到各位嘉宾，我代表李氏家族表示深深地谢意</w:t>
      </w:r>
      <w:r>
        <w:rPr/>
        <w:t>!</w:t>
      </w:r>
      <w:r>
        <w:rPr/>
        <w:t>人的一生不能没有朋友，朋友是知已，朋友是知音，有朋友的日子阳光灿烂，有朋友的生活海阔天空。今天宝泉岭的宾馆因为亲朋好友们相聚充满了吉祥和欢乐，今天亲朋好友们光临让这座金黄色的喜宴大厅熠熠生辉。</w:t>
      </w:r>
    </w:p>
    <w:p>
      <w:pPr>
        <w:pStyle w:val="Normal"/>
        <w:rPr/>
      </w:pPr>
      <w:r>
        <w:rPr/>
        <w:t>我首先感谢天津来的朋友，千里迢迢，一路风尘。感谢鹤岗市新北方中学周建阁校长、吴副校长在学校工作最繁忙的时候抽出时间专程赶来参加孩子新婚庆典。感谢省重点中学、第二高级中学、第三高级中学、局直中学的及其它学校的同事们，你们的到来使两个孩子的脸上增彩，让我们的家族人气指数彪升</w:t>
      </w:r>
      <w:r>
        <w:rPr/>
        <w:t>!</w:t>
      </w:r>
    </w:p>
    <w:p>
      <w:pPr>
        <w:pStyle w:val="Normal"/>
        <w:rPr/>
      </w:pPr>
      <w:r>
        <w:rPr/>
        <w:t>感谢农场原食品公司的兄弟姐妹们，是你们把同事之间的友谊又转为浓浓的深情，令人倍感温馨</w:t>
      </w:r>
      <w:r>
        <w:rPr/>
        <w:t>!</w:t>
      </w:r>
      <w:r>
        <w:rPr/>
        <w:t>感谢我的同学们，几十年来相识、相伴，我们同甘苦、我们同欢乐、我们风雨同舟</w:t>
      </w:r>
      <w:r>
        <w:rPr/>
        <w:t>!</w:t>
      </w:r>
    </w:p>
    <w:p>
      <w:pPr>
        <w:pStyle w:val="Normal"/>
        <w:rPr/>
      </w:pPr>
      <w:r>
        <w:rPr/>
        <w:t>感谢我的学生们，冬去春来送走一批又一批学生，我和在座老师都有一个共同的感觉，远方学生是星星只能让你憧憬、遐想，近处的学生是月亮可以借到朦胧月色光芒，身边的学生是太阳能温暖身心情深谊长</w:t>
      </w:r>
      <w:r>
        <w:rPr/>
        <w:t>!</w:t>
      </w:r>
      <w:r>
        <w:rPr/>
        <w:t>一并感谢不能全部列数的各位来宾们</w:t>
      </w:r>
      <w:r>
        <w:rPr/>
        <w:t>!</w:t>
      </w:r>
    </w:p>
    <w:p>
      <w:pPr>
        <w:pStyle w:val="Normal"/>
        <w:widowControl/>
        <w:bidi w:val="0"/>
        <w:spacing w:before="180" w:after="180"/>
        <w:jc w:val="left"/>
        <w:rPr/>
      </w:pPr>
      <w:r>
        <w:rPr/>
        <w:t>做为父母我们也希望孩子婚后天长地久，百年好合。珍惜青春年华，用自己的聪明才志去创造新的生活。尊敬的亲朋好友们，把孩子的喜悦分亨给大家，祝所有的来宾及家人身体健康，像巍巍兴安山岭绿荫长在，愿我们之间的友谊如同黑龙江水源远流长。最后再一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