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宴请主持词开场白"/>
      <w:r>
        <w:rPr/>
        <w:t>新婚宴请主持词开场白</w:t>
      </w:r>
      <w:bookmarkEnd w:id="0"/>
    </w:p>
    <w:p>
      <w:pPr>
        <w:pStyle w:val="Normal"/>
        <w:rPr/>
      </w:pPr>
      <w:r>
        <w:rPr/>
        <w:t>亲爱的各位来宾，各位亲朋好友，先生们，女士们大家上午好</w:t>
      </w:r>
      <w:r>
        <w:rPr/>
        <w:t>!</w:t>
      </w:r>
      <w:r>
        <w:rPr/>
        <w:t>玉兔奔月去，祥龙踏春来。在这莺歌燕舞、花好月圆的良辰吉日，在这高朋满座、欢声笑语的千金一刻，我们大家带着祝福，带着关爱，带着吉祥，带着喜悦，相聚在新世纪大酒店，前来参加新娘</w:t>
      </w:r>
      <w:r>
        <w:rPr/>
        <w:t>Y-</w:t>
      </w:r>
      <w:r>
        <w:rPr/>
        <w:t>和新郎</w:t>
      </w:r>
      <w:r>
        <w:rPr/>
        <w:t>-YF</w:t>
      </w:r>
      <w:r>
        <w:rPr/>
        <w:t>的回门庆典。在此，我谨代表两位新人及新娘的父母，对各位领导、各位同事、各位亲朋好友表示最热烈的欢迎和最诚挚的谢意，感谢大家的光临。</w:t>
      </w:r>
      <w:r>
        <w:rPr/>
        <w:t>(</w:t>
      </w:r>
      <w:r>
        <w:rPr/>
        <w:t>鞠躬、鼓掌</w:t>
      </w:r>
      <w:r>
        <w:rPr/>
        <w:t>)</w:t>
      </w:r>
    </w:p>
    <w:p>
      <w:pPr>
        <w:pStyle w:val="Normal"/>
        <w:rPr/>
      </w:pPr>
      <w:r>
        <w:rPr/>
        <w:t>新娘</w:t>
      </w:r>
      <w:r>
        <w:rPr/>
        <w:t>Y-</w:t>
      </w:r>
      <w:r>
        <w:rPr/>
        <w:t>小姐和新郎</w:t>
      </w:r>
      <w:r>
        <w:rPr/>
        <w:t>-YF</w:t>
      </w:r>
      <w:r>
        <w:rPr/>
        <w:t>先生，经过相识、相知、相恋、终成眷属、百年好合，他们庄重而热烈的结婚庆典已于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，在新郎的家乡</w:t>
      </w:r>
      <w:r>
        <w:rPr/>
        <w:t>ZK</w:t>
      </w:r>
      <w:r>
        <w:rPr/>
        <w:t>隆重举行，两位新人一直沉浸在幸福的新婚喜悦之中。那么今天，就是幸福的延长，是甜蜜的继续。</w:t>
      </w:r>
    </w:p>
    <w:p>
      <w:pPr>
        <w:pStyle w:val="Normal"/>
        <w:rPr/>
      </w:pPr>
      <w:r>
        <w:rPr/>
        <w:t>下面我宣布：新娘</w:t>
      </w:r>
      <w:r>
        <w:rPr/>
        <w:t>Y-</w:t>
      </w:r>
      <w:r>
        <w:rPr/>
        <w:t>、新郎</w:t>
      </w:r>
      <w:r>
        <w:rPr/>
        <w:t>-YF</w:t>
      </w:r>
      <w:r>
        <w:rPr/>
        <w:t>幸福美满、温馨甜蜜的盛大结婚庆典上街分会场隆重开幕。</w:t>
      </w:r>
      <w:r>
        <w:rPr/>
        <w:t>(</w:t>
      </w:r>
      <w:r>
        <w:rPr/>
        <w:t>鸣炮鼓掌</w:t>
      </w:r>
      <w:r>
        <w:rPr/>
        <w:t>)</w:t>
      </w:r>
    </w:p>
    <w:p>
      <w:pPr>
        <w:pStyle w:val="Normal"/>
        <w:rPr/>
      </w:pPr>
      <w:r>
        <w:rPr/>
        <w:t>红杏枝头春意闹，玉栏桥上伊人来。沐浴在幸福甜蜜之中的两位新婚佳人正手牵着手、心贴着心面带微笑向我们款款走来。朋友们，让我们伸出双手，以热烈而真挚的掌声衷心的为他们祝福、为他们祈祷。为他们欢呼、为他们喝彩。欢迎两位新人荣耀登场……</w:t>
      </w:r>
      <w:r>
        <w:rPr/>
        <w:t>(</w:t>
      </w:r>
      <w:r>
        <w:rPr/>
        <w:t>鼓掌</w:t>
      </w:r>
      <w:r>
        <w:rPr/>
        <w:t>)!</w:t>
      </w:r>
    </w:p>
    <w:p>
      <w:pPr>
        <w:pStyle w:val="Normal"/>
        <w:rPr/>
      </w:pPr>
      <w:r>
        <w:rPr/>
        <w:t>新娘</w:t>
      </w:r>
      <w:r>
        <w:rPr/>
        <w:t>Y-</w:t>
      </w:r>
      <w:r>
        <w:rPr/>
        <w:t>，清新可人、美艳绝伦，婷婷玉立。新郎</w:t>
      </w:r>
      <w:r>
        <w:rPr/>
        <w:t>-YF</w:t>
      </w:r>
      <w:r>
        <w:rPr/>
        <w:t>，英俊潇洒，气宇轩昂，风度翩翩。这真是天生一双才貌侣，地长一对好夫妻。俗话说</w:t>
      </w:r>
      <w:r>
        <w:rPr/>
        <w:t>:</w:t>
      </w:r>
      <w:r>
        <w:rPr/>
        <w:t>一座木塔三个桩，一个好汉三个帮。两位新人的事业成长，离不开领导长辈们的培养和支持，两位新人的生活幸福，离不开同事</w:t>
      </w:r>
    </w:p>
    <w:p>
      <w:pPr>
        <w:pStyle w:val="Normal"/>
        <w:rPr/>
      </w:pPr>
      <w:r>
        <w:rPr/>
        <w:t>朋友们的关心和照顾。现在首先请这对幸福甜蜜的新人答谢来宾。</w:t>
      </w:r>
    </w:p>
    <w:p>
      <w:pPr>
        <w:pStyle w:val="Normal"/>
        <w:rPr/>
      </w:pPr>
      <w:r>
        <w:rPr/>
        <w:t>(</w:t>
      </w:r>
      <w:r>
        <w:rPr/>
        <w:t>面向左前方</w:t>
      </w:r>
      <w:r>
        <w:rPr/>
        <w:t>)</w:t>
      </w:r>
      <w:r>
        <w:rPr/>
        <w:t>一鞠躬，感谢各位领导，各位长辈多年来的关怀。</w:t>
      </w:r>
      <w:r>
        <w:rPr/>
        <w:t>(</w:t>
      </w:r>
      <w:r>
        <w:rPr/>
        <w:t>面向右前方</w:t>
      </w:r>
      <w:r>
        <w:rPr/>
        <w:t>)</w:t>
      </w:r>
      <w:r>
        <w:rPr/>
        <w:t>再鞠躬，感谢各位同事，各位亲朋好友的厚爱。</w:t>
      </w:r>
      <w:r>
        <w:rPr/>
        <w:t>(</w:t>
      </w:r>
      <w:r>
        <w:rPr/>
        <w:t>面向正前方</w:t>
      </w:r>
      <w:r>
        <w:rPr/>
        <w:t>)</w:t>
      </w:r>
      <w:r>
        <w:rPr/>
        <w:t>三鞠躬，感谢全体来宾的光临和美好祝福，并祝大家心想事成万事如意。</w:t>
      </w:r>
    </w:p>
    <w:p>
      <w:pPr>
        <w:pStyle w:val="Normal"/>
        <w:rPr/>
      </w:pPr>
      <w:r>
        <w:rPr/>
        <w:t>朋友们，现在我们的宴会大厅是欢声如海，笑语如潮，掌声如雷，蓬荜生辉。在场所有的人都用赞许的目光注视着今天的两位新人，祝福着他们的现在和将来。但在所有的目光中有两个人的目光却与众不同，有幸福、有喜悦、有不舍、有期盼。他们就是两位新人的父母。现在，就让我们以热烈的掌声，有请新娘的父母，闪亮登场。</w:t>
      </w:r>
    </w:p>
    <w:p>
      <w:pPr>
        <w:pStyle w:val="Normal"/>
        <w:rPr/>
      </w:pPr>
      <w:r>
        <w:rPr/>
        <w:t>最真挚无私的爱，是父母对儿女的真爱。最朴实无华的情。是父母对儿女的真情。对父母而言，儿女的开心就是他们最大的开心，儿女的幸福就是他们最大的幸福。</w:t>
      </w:r>
    </w:p>
    <w:p>
      <w:pPr>
        <w:pStyle w:val="Normal"/>
        <w:rPr/>
      </w:pPr>
      <w:r>
        <w:rPr/>
        <w:t>下面有请新娘的父亲</w:t>
      </w:r>
      <w:r>
        <w:rPr/>
        <w:t>YW</w:t>
      </w:r>
      <w:r>
        <w:rPr/>
        <w:t>先生致辞。</w:t>
      </w:r>
      <w:r>
        <w:rPr/>
        <w:t>(YW</w:t>
      </w:r>
      <w:r>
        <w:rPr/>
        <w:t>致辞</w:t>
      </w:r>
      <w:r>
        <w:rPr/>
        <w:t>)</w:t>
      </w:r>
      <w:r>
        <w:rPr/>
        <w:t>回门宴主持词刚才</w:t>
      </w:r>
      <w:r>
        <w:rPr/>
        <w:t>YW</w:t>
      </w:r>
      <w:r>
        <w:rPr/>
        <w:t>先生的致辞，真是热情洋溢中带着实在，朴实无华中透着真诚。现在请允许我代表全体来宾感谢</w:t>
      </w:r>
      <w:r>
        <w:rPr/>
        <w:t>YW</w:t>
      </w:r>
      <w:r>
        <w:rPr/>
        <w:t>先生的热情款待，让我们再次以热烈的掌声祝福两位新人和他们的全家。</w:t>
      </w:r>
    </w:p>
    <w:p>
      <w:pPr>
        <w:pStyle w:val="Normal"/>
        <w:rPr/>
      </w:pPr>
      <w:r>
        <w:rPr/>
        <w:t>接下来，我们的宴会还要进行一项重要的环节，那就是喝喜酒大赛，今天在场的所有嘉宾都是参赛队员，届时我们将评出金奖一名，银奖五名，优秀奖</w:t>
      </w:r>
      <w:r>
        <w:rPr/>
        <w:t>20</w:t>
      </w:r>
      <w:r>
        <w:rPr/>
        <w:t>名，颁奖仪式就设在两位新人喜得贵子的庆祝宴会上。欢迎大家踊跃参赛。</w:t>
      </w:r>
    </w:p>
    <w:p>
      <w:pPr>
        <w:pStyle w:val="Normal"/>
        <w:rPr/>
      </w:pPr>
      <w:r>
        <w:rPr/>
        <w:t>最后，让我们举起手中的酒杯，共同祝愿新郎新娘一往情深、二</w:t>
      </w:r>
    </w:p>
    <w:p>
      <w:pPr>
        <w:pStyle w:val="Normal"/>
        <w:rPr/>
      </w:pPr>
      <w:r>
        <w:rPr/>
        <w:t>人同心、三餐丰盛、四季平安、五福临门、六艺精深、妻恩夫爱、八方来财、久久相伴、十全十美、百年好合、千载吉祥、万事亨通。</w:t>
      </w:r>
    </w:p>
    <w:p>
      <w:pPr>
        <w:pStyle w:val="Normal"/>
        <w:rPr/>
      </w:pPr>
      <w:r>
        <w:rPr/>
        <w:t>干杯</w:t>
      </w:r>
      <w:r>
        <w:rPr/>
        <w:t>!!!</w:t>
      </w:r>
    </w:p>
    <w:p>
      <w:pPr>
        <w:pStyle w:val="Normal"/>
        <w:rPr/>
      </w:pPr>
      <w:r>
        <w:rPr/>
        <w:t>新娘</w:t>
      </w:r>
      <w:r>
        <w:rPr/>
        <w:t>Y-</w:t>
      </w:r>
      <w:r>
        <w:rPr/>
        <w:t>、新郎</w:t>
      </w:r>
      <w:r>
        <w:rPr/>
        <w:t>-YF</w:t>
      </w:r>
      <w:r>
        <w:rPr/>
        <w:t>新婚回门庆典——圆满礼成。下面我宣布喝喜酒大赛现在开始。</w:t>
      </w:r>
    </w:p>
    <w:p>
      <w:pPr>
        <w:pStyle w:val="Normal"/>
        <w:rPr/>
      </w:pPr>
      <w:r>
        <w:rPr/>
        <w:t>祝大家吃好喝好。</w:t>
      </w:r>
    </w:p>
    <w:p>
      <w:pPr>
        <w:pStyle w:val="Normal"/>
        <w:rPr/>
      </w:pPr>
      <w:r>
        <w:rPr/>
        <w:t>父亲致辞：</w:t>
      </w:r>
    </w:p>
    <w:p>
      <w:pPr>
        <w:pStyle w:val="Normal"/>
        <w:rPr/>
      </w:pPr>
      <w:r>
        <w:rPr/>
        <w:t>朋友们，今天是小女</w:t>
      </w:r>
      <w:r>
        <w:rPr/>
        <w:t>Y-</w:t>
      </w:r>
      <w:r>
        <w:rPr/>
        <w:t>和女婿</w:t>
      </w:r>
      <w:r>
        <w:rPr/>
        <w:t>-YF</w:t>
      </w:r>
      <w:r>
        <w:rPr/>
        <w:t>的新婚回门庆典，承蒙大家的厚爱，在百忙之中抽空来到了现场。首先，请允许我代表我们全家，向各位来宾和亲朋好友表示深深的谢意，感谢大家的祝福。</w:t>
      </w:r>
      <w:r>
        <w:rPr/>
        <w:t>(</w:t>
      </w:r>
      <w:r>
        <w:rPr/>
        <w:t>鞠躬答谢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年来，</w:t>
      </w:r>
      <w:r>
        <w:rPr/>
        <w:t>Y-</w:t>
      </w:r>
      <w:r>
        <w:rPr/>
        <w:t>和</w:t>
      </w:r>
      <w:r>
        <w:rPr/>
        <w:t>-YF</w:t>
      </w:r>
      <w:r>
        <w:rPr/>
        <w:t>的成长进步离不开各位领导、各位老师的教悔和培养，离不开各位亲朋好友的支持和关怀，在这里我们略备薄酒小菜以表达我们真挚的谢意，请大家务必吃好喝好，再次感谢大家的光临。</w:t>
      </w:r>
      <w:r>
        <w:rPr/>
        <w:t>(</w:t>
      </w:r>
      <w:r>
        <w:rPr/>
        <w:t>鞠躬答谢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