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灯塔大课堂的观后感合集大全"/>
      <w:r>
        <w:rPr/>
        <w:t>关于“灯塔大课堂”的观后感合集大全</w:t>
      </w:r>
      <w:bookmarkEnd w:id="0"/>
    </w:p>
    <w:p>
      <w:pPr>
        <w:pStyle w:val="Normal"/>
        <w:rPr/>
      </w:pPr>
      <w:r>
        <w:rPr/>
        <w:t>2020</w:t>
      </w:r>
      <w:r>
        <w:rPr/>
        <w:t>一个吉祥的数字，可却在开年因“新型冠状病毒”而给碧空如洗的蓝天盖上了一层厚重的“病毒”布，让人感到压抑。学校学生停课、各行各业停工停厂。为了早日消灭这层“布”，一场没有硝烟的战争打响了，全国人民都行动起来了。</w:t>
      </w:r>
    </w:p>
    <w:p>
      <w:pPr>
        <w:pStyle w:val="Normal"/>
        <w:rPr/>
      </w:pPr>
      <w:r>
        <w:rPr/>
        <w:t>从疫情重灾区武汉到全国各地犄角旮旯，每一个平凡的岗位，都有着默默奉献的不平凡的人、不平凡的事</w:t>
      </w:r>
      <w:r>
        <w:rPr/>
        <w:t>!</w:t>
      </w:r>
    </w:p>
    <w:p>
      <w:pPr>
        <w:pStyle w:val="Normal"/>
        <w:rPr/>
      </w:pPr>
      <w:r>
        <w:rPr/>
        <w:t>南京市一名</w:t>
      </w:r>
      <w:r>
        <w:rPr/>
        <w:t>90</w:t>
      </w:r>
      <w:r>
        <w:rPr/>
        <w:t>后的民警，用自己的生命在这场抗疫战场上谱写下了壮丽的年华篇章</w:t>
      </w:r>
      <w:r>
        <w:rPr/>
        <w:t>!</w:t>
      </w:r>
    </w:p>
    <w:p>
      <w:pPr>
        <w:pStyle w:val="Normal"/>
        <w:rPr/>
      </w:pPr>
      <w:r>
        <w:rPr/>
        <w:t>这位普通民警就是南京市公安局行政审批服务处网络政务科的徐昊。自新冠病毒爆发以来，一直坚守岗位，因为疫情，公安业务的窗口无法正常办理，徐昊为了防止机器出现异常情况，每天都加班到很晚才回家，他几乎都没有与家人团聚过。全力以赴投入工作。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连续工作一个多月的徐昊突感不适，领导都建议他回家休息。“不用，我还年轻，没关系</w:t>
      </w:r>
      <w:r>
        <w:rPr/>
        <w:t>!”</w:t>
      </w:r>
      <w:r>
        <w:rPr/>
        <w:t>坚定的话语，铿锵有力。谁也没有想到这位年轻的生命却于次日凌晨不幸离世。体现出了坚韧不屈，无私奉献的高尚品质，他们把自己的一生都献给了自己热爱的岗位和祖国</w:t>
      </w:r>
      <w:r>
        <w:rPr/>
        <w:t>!</w:t>
      </w:r>
    </w:p>
    <w:p>
      <w:pPr>
        <w:pStyle w:val="Normal"/>
        <w:rPr/>
      </w:pPr>
      <w:r>
        <w:rPr/>
        <w:t>生命重于泰山，疫情就是命令。面对突如其来的新型冠状肺炎病毒的感染，田瑞明医生第一时间主动请缨，要求参与到抗击疫情的最前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在请战书上这样写道</w:t>
      </w:r>
      <w:r>
        <w:rPr/>
        <w:t>:“</w:t>
      </w:r>
      <w:r>
        <w:rPr/>
        <w:t>我是一名有着</w:t>
      </w:r>
      <w:r>
        <w:rPr/>
        <w:t>23</w:t>
      </w:r>
      <w:r>
        <w:rPr/>
        <w:t>年工作经历，参加过</w:t>
      </w:r>
      <w:r>
        <w:rPr/>
        <w:t>2003</w:t>
      </w:r>
      <w:r>
        <w:rPr/>
        <w:t>年抗击非典，已经消除了恐惧心理，有处理突发疫情防控经验，不计报酬、不论生死，让我坚守一线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