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计划"/>
      <w:r>
        <w:rPr/>
        <w:t>公司下半年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（设备安装图及管线图）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会议聚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公司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