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质量自我评价_2023奶奶员工工作质量总结评价"/>
      <w:r>
        <w:rPr/>
        <w:t>个人工作质量自我评价</w:t>
      </w:r>
      <w:r>
        <w:rPr/>
        <w:t>_2023</w:t>
      </w:r>
      <w:r>
        <w:rPr/>
        <w:t>奶奶员工工作质量总结评价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