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党的介绍信"/>
      <w:r>
        <w:rPr/>
        <w:t>学生入党的介绍信</w:t>
      </w:r>
      <w:bookmarkEnd w:id="0"/>
    </w:p>
    <w:p>
      <w:pPr>
        <w:pStyle w:val="Normal"/>
        <w:rPr/>
      </w:pPr>
      <w:r>
        <w:rPr/>
        <w:t>团支部推荐同学为入党积极分子的材料，同学是经济管理学院财务管理</w:t>
      </w:r>
      <w:r>
        <w:rPr/>
        <w:t>1001</w:t>
      </w:r>
      <w:r>
        <w:rPr/>
        <w:t>班的团员，现将该同学的情况介绍如下：</w:t>
      </w:r>
    </w:p>
    <w:p>
      <w:pPr>
        <w:pStyle w:val="Normal"/>
        <w:rPr/>
      </w:pPr>
      <w:r>
        <w:rPr/>
        <w:t>该同学在班级的各个方面中表现都很出色，为人积极乐观，对待生活开朗向上。学习生活中，能够联系同学，热心助人，待人接物热情开朗。</w:t>
      </w:r>
    </w:p>
    <w:p>
      <w:pPr>
        <w:pStyle w:val="Normal"/>
        <w:rPr/>
      </w:pPr>
      <w:r>
        <w:rPr/>
        <w:t>在课程学习中刻苦努力，不迟到不早退，有明确的学习目标，坚持不懈努力提高知识水准，利用课外时间虚心向专业老师及其他同学请教，于大一下学期获得学校进步奖学金，在同学当中树立了良好的榜样。在班级中虽未担任职务，但是对待班级所交予的事情认真负责。</w:t>
      </w:r>
    </w:p>
    <w:p>
      <w:pPr>
        <w:pStyle w:val="Normal"/>
        <w:rPr/>
      </w:pPr>
      <w:r>
        <w:rPr/>
        <w:t>在日常生活中，积极参加学校、学院的各项活动，勤奋谦和，任劳任怨，服从上级，有很强的合作团队精神。在思想上，积极学习党的知识，在大一参加了学院组织的初级党校，努力提高个人素养和正确的人生价值观，积极向党靠拢，以更高的标准要求自己，体现了其思想先进，表现出对党的强烈热爱和执着。</w:t>
      </w:r>
    </w:p>
    <w:p>
      <w:pPr>
        <w:pStyle w:val="Normal"/>
        <w:rPr/>
      </w:pPr>
      <w:r>
        <w:rPr/>
        <w:t>鉴于以上原因，我支部愿推荐该同学作为入党积极分子重点培养考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