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好兵的经验"/>
      <w:r>
        <w:rPr/>
        <w:t>当好兵的经验</w:t>
      </w:r>
      <w:bookmarkEnd w:id="0"/>
    </w:p>
    <w:p>
      <w:pPr>
        <w:pStyle w:val="Normal"/>
        <w:rPr/>
      </w:pPr>
      <w:r>
        <w:rPr/>
        <w:t>尊敬的、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叶</w:t>
      </w:r>
      <w:r>
        <w:rPr/>
        <w:t>xx</w:t>
      </w:r>
      <w:r>
        <w:rPr/>
        <w:t>，管理系</w:t>
      </w:r>
      <w:r>
        <w:rPr/>
        <w:t>xx</w:t>
      </w:r>
      <w:r>
        <w:rPr/>
        <w:t>级工商管理</w:t>
      </w:r>
      <w:r>
        <w:rPr/>
        <w:t>2</w:t>
      </w:r>
      <w:r>
        <w:rPr/>
        <w:t>班的学生，很荣幸我代表退伍回校就读的在校大学生战友发言。我曾是武警云南总队昆明指挥学院警勤中队的一名战士，</w:t>
      </w:r>
      <w:r>
        <w:rPr/>
        <w:t>20xx</w:t>
      </w:r>
      <w:r>
        <w:rPr/>
        <w:t>年</w:t>
      </w:r>
      <w:r>
        <w:rPr/>
        <w:t>12</w:t>
      </w:r>
      <w:r>
        <w:rPr/>
        <w:t>月，我从学院应征入伍，</w:t>
      </w:r>
      <w:r>
        <w:rPr/>
        <w:t>20xx</w:t>
      </w:r>
      <w:r>
        <w:rPr/>
        <w:t>年底退伍返校继续学习。在部队的服役时间虽然只有短短两年，但在各级首长和战友们的关心帮助下，我完成了从一名地方大学生向合格士兵的转变。每年的年终军事考核我都取得优异的成绩，并连续两年被中队评为年度优秀士兵。下面，我结合当兵两年的经历和重返校园后的学习生活，向领导和同学们汇报自己的</w:t>
      </w:r>
      <w:r>
        <w:rPr/>
        <w:t>3</w:t>
      </w:r>
      <w:r>
        <w:rPr/>
        <w:t>点体会。</w:t>
      </w:r>
    </w:p>
    <w:p>
      <w:pPr>
        <w:pStyle w:val="Normal"/>
        <w:rPr/>
      </w:pPr>
      <w:r>
        <w:rPr/>
        <w:t>体会一：没有最好，只有更好。两年的军旅生活锤炼了我不甘落后、敢为人先的进取精神。部队提倡“比学赶帮超”，凡事都要争先创优，哪怕是叠个被子、放件衣服都要比一比。这是在社会上、在大学里难以想象的，也是我到部队后印象最深刻的地方。</w:t>
      </w:r>
    </w:p>
    <w:p>
      <w:pPr>
        <w:pStyle w:val="Normal"/>
        <w:rPr/>
      </w:pPr>
      <w:r>
        <w:rPr/>
        <w:t>新兵连时我就和战友们比训练、比工作、比作风。凭着不服输的劲头，在新兵连的训练龙虎榜上，我的名字直往上蹿，后来我还担任了副班长，新训结束时受到嘉奖。新兵下连后不久，我就遇到一次激烈的比拼。我所在的连队是武警昆明指挥学院警勤中队，训练强度大、训练尖子多。那次，连队组织共同课目摸底考核，战友们都憋足了劲，生怕考不好让人看不起。尽管我竭尽全力，但综合排名还是靠后。这</w:t>
      </w:r>
    </w:p>
    <w:p>
      <w:pPr>
        <w:pStyle w:val="Normal"/>
        <w:rPr/>
      </w:pPr>
      <w:r>
        <w:rPr/>
        <w:t>是我记事儿以来自信心受到的最大打击。但我当时想：有什么了不起，大家都是连队的兵，凭什么就落在你们后面</w:t>
      </w:r>
      <w:r>
        <w:rPr/>
        <w:t>?</w:t>
      </w:r>
      <w:r>
        <w:rPr/>
        <w:t>功夫不负有心人，经过几个月刻苦训练，我的训练成绩跃居到前几名。我品尝到了奋斗的快乐和收获的喜悦，也树立起不畏强手、勇争第一的拼搏意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武警昆明指挥学院警勤中队进行半年军事考核，入伍才半年、刚刚调整到警卫班的我，毛遂自荐参加考核。从争取到“候补名额”到被调整为“正式队员”，再到夺得半年军事考核总评优秀，我用实际行动诠释了“努力做更好的自己”。</w:t>
      </w:r>
    </w:p>
    <w:p>
      <w:pPr>
        <w:pStyle w:val="Normal"/>
        <w:rPr/>
      </w:pPr>
      <w:r>
        <w:rPr/>
        <w:t>这种争先创优的意识，让我重返大学校园后，能够比较轻松地面对新的功课和新的压力。退伍前夕，我也曾担心回学校后跟不上其他同学。然而，当我重新坐回教室，却异常坦然和自信：训练场上我能拿优秀，课堂上我也一定能赶上去。重返校园都已经</w:t>
      </w:r>
      <w:r>
        <w:rPr/>
        <w:t>3</w:t>
      </w:r>
      <w:r>
        <w:rPr/>
        <w:t>个月了，我把大一、大二的书拿出来重新温习，遇到不懂的地方就向老师和同学请教。在他们的帮助下，我很快找到了适合自己的学习方法。</w:t>
      </w:r>
    </w:p>
    <w:p>
      <w:pPr>
        <w:pStyle w:val="Normal"/>
        <w:rPr/>
      </w:pPr>
      <w:r>
        <w:rPr/>
        <w:t>不经历风雨，怎能见彩虹。两年的军旅生活锻造了我不怕吃苦、坚韧不拔的顽强意志。入伍前，很多人对我说，选择当兵就是选择吃苦。我说，如果怕吃苦，我就不会来当兵。在部队，英雄王杰“一不怕苦、二不怕死”的“两不怕”精神一直熏陶着我、激励着我，“训练不怕苦、打仗不怕死”的信念慢慢地溶进了我的血液。“武艺练不精，不算合格兵”、“当兵不习武，不算尽义务”是我们连对的生动写照。我知道，要想在这个强手如林的连队不落人后，必须付</w:t>
      </w:r>
    </w:p>
    <w:p>
      <w:pPr>
        <w:pStyle w:val="Normal"/>
        <w:rPr/>
      </w:pPr>
      <w:r>
        <w:rPr/>
        <w:t>出比别人更多的心血和汗水。体能训练是弱项，我就拜体能好的战友为师，跟着这个练长跑，跟着那个练单双杠，手上的皮磨掉了一层又一层，胳膊肿得拿不起筷子。虽然是这样，但我慢慢感觉自己的身体强壮起来，短短两个月下来，我的体重从入伍时的</w:t>
      </w:r>
      <w:r>
        <w:rPr/>
        <w:t>61</w:t>
      </w:r>
      <w:r>
        <w:rPr/>
        <w:t>公斤激增到</w:t>
      </w:r>
      <w:r>
        <w:rPr/>
        <w:t>70</w:t>
      </w:r>
      <w:r>
        <w:rPr/>
        <w:t>公斤。由于训练强度过大，我的右小腿腓骨在五千米越野的年终考核之后被诊断为疲劳性骨折。虽然小腿在考核过程中已经骨折，但是我还是咬紧牙关，坚持完成考核，并取得了优秀的成绩。也因为这个原因我被中队评为当年的优秀士兵。</w:t>
      </w:r>
    </w:p>
    <w:p>
      <w:pPr>
        <w:pStyle w:val="Normal"/>
        <w:rPr/>
      </w:pPr>
      <w:r>
        <w:rPr/>
        <w:t>俗话说，“吃得菜根，百事可做”。有了在部队吃苦的底子，重返校园后，一些同学认为的“苦”甚至成了我生活中的“甜”。比如，很多同学自己不洗衣服，要么用洗衣机，要么花钱在外面干洗，但我都是自己动手。再比如，不少同学养成了睡懒觉的习惯，而我总是按时起床。这样学习和锻炼的时间自然就多了，每天的精力也更充沛。坚持跑步锻炼身体，是我学校生活的一项重要内容，同学业余时间去泡网吧、打游戏，而我则是到学校的田径场上跑几圈，如果哪天不跑，就觉得浑身不自在。</w:t>
      </w:r>
    </w:p>
    <w:p>
      <w:pPr>
        <w:pStyle w:val="Normal"/>
        <w:rPr/>
      </w:pPr>
      <w:r>
        <w:rPr/>
        <w:t>没有规矩，不成方圆。两年的军旅生活养成了我令行禁止、踏实肯干的过硬作风。部队强调军令如山，雷厉风行。入伍前，我也和很多年轻人一样，对父母和老师的话，喜欢听就听，不喜欢听就当耳旁风，有时甚至还会和他们顶两句。然而，当兵改变了我，现</w:t>
      </w:r>
    </w:p>
    <w:p>
      <w:pPr>
        <w:pStyle w:val="Normal"/>
        <w:rPr/>
      </w:pPr>
      <w:r>
        <w:rPr/>
        <w:t>在的我已经习惯了执行命令，习惯了说“是”，习惯了在规定时间内完成工作。</w:t>
      </w:r>
    </w:p>
    <w:p>
      <w:pPr>
        <w:pStyle w:val="Normal"/>
        <w:rPr/>
      </w:pPr>
      <w:r>
        <w:rPr/>
        <w:t>重返校园后，我有了很多可以自主支配的时间。为了不让时间白白浪费掉，我养成了制订计划的习惯。在我的心中，计划就是命令，计划就是纪律，就像部队的作息时间表和每周工作计划一样，什么时间干什么事，什么时间内必须把事干完，一切照着计划做就可以了。有了计划，我的生活又像在部队一样，既有规律，又很充实，效率也很高。退伍后的这个学期，因为课程相对较少，我经常约老师去打球，老师们有时会笑着说：“当兵的人就是不一样</w:t>
      </w:r>
      <w:r>
        <w:rPr/>
        <w:t>!”</w:t>
      </w:r>
      <w:r>
        <w:rPr/>
        <w:t>。的确，在部队，我是一名“大学生士兵”</w:t>
      </w:r>
      <w:r>
        <w:rPr/>
        <w:t>;</w:t>
      </w:r>
      <w:r>
        <w:rPr/>
        <w:t>在大学，我是一名“士兵大学生”。我虽然脱下了军装，但脱不掉军人的气质和精神。</w:t>
      </w:r>
    </w:p>
    <w:p>
      <w:pPr>
        <w:pStyle w:val="Normal"/>
        <w:rPr/>
      </w:pPr>
      <w:r>
        <w:rPr/>
        <w:t>各位领导和同学们，我的体会还有很多，以上向大家汇报的只是几个侧面。虽然我的军旅生涯只有短短两年，但部队生活的摔打磨炼，给了我终生受益的财富。退伍后，大家都说我长大了、懂事了、成熟了。特别要感谢父母养育之恩、学校对我们的栽培、军营的培养。当年母亲谈到对我选择当兵的想法时说：“孩子就是一只雏鹰，想飞的时候，就让他振翅高飞。”现在，我真切地感到，当兵一阵子，受益一辈子，是军营生活给了我振翅高飞的力量</w:t>
      </w:r>
      <w:r>
        <w:rPr/>
        <w:t>!</w:t>
      </w:r>
    </w:p>
    <w:p>
      <w:pPr>
        <w:pStyle w:val="Normal"/>
        <w:rPr/>
      </w:pPr>
      <w:r>
        <w:rPr/>
        <w:t>还有就是感谢学校对我的关心和培养。我的成功离不开学校领导对我的关心，在我当兵期间，学校几次派人到部队探望我，让我感受到远在千里之外的温暖。回校后，学校很重视我们退伍的学生，比如</w:t>
      </w:r>
    </w:p>
    <w:p>
      <w:pPr>
        <w:pStyle w:val="Normal"/>
        <w:rPr/>
      </w:pPr>
      <w:r>
        <w:rPr/>
        <w:t>在入党方面优先考虑我们，在住宿方面安排我们几个退伍学生住在一起，还优先让我们进入学生会发挥自己的所长等等。</w:t>
      </w:r>
    </w:p>
    <w:p>
      <w:pPr>
        <w:pStyle w:val="Normal"/>
        <w:rPr/>
      </w:pPr>
      <w:r>
        <w:rPr/>
        <w:t>最后，我想对有意愿去参军的同学们说：当兵可能后悔两年，不去就会后悔一辈子。一辈子穿军装的机会能有几回</w:t>
      </w:r>
      <w:r>
        <w:rPr/>
        <w:t>?</w:t>
      </w:r>
      <w:r>
        <w:rPr/>
        <w:t>加油，希望大家为我们学校争光、为祖国的国防建设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