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神文明建设调研报告怎么写"/>
      <w:r>
        <w:rPr/>
        <w:t>精神文明建设调研报告怎么写</w:t>
      </w:r>
      <w:bookmarkEnd w:id="0"/>
    </w:p>
    <w:p>
      <w:pPr>
        <w:pStyle w:val="Normal"/>
        <w:rPr/>
      </w:pPr>
      <w:r>
        <w:rPr/>
        <w:t>按照文明办《关于报送大力推进美丽乡村建设调研报告的通知》要求，我乡积极组织力量，成立专门的调研小组，对本辖区美丽乡村建设开展调研活动，通过走访，召开座谈会等形式，全面对涉及精神文明建设的方面进行调研。现将调研情况汇总如下：</w:t>
      </w:r>
    </w:p>
    <w:p>
      <w:pPr>
        <w:pStyle w:val="Normal"/>
        <w:rPr/>
      </w:pPr>
      <w:r>
        <w:rPr/>
        <w:t>一、我乡基本情况</w:t>
      </w:r>
    </w:p>
    <w:p>
      <w:pPr>
        <w:pStyle w:val="Normal"/>
        <w:rPr/>
      </w:pPr>
      <w:r>
        <w:rPr/>
        <w:t>1</w:t>
      </w:r>
      <w:r>
        <w:rPr/>
        <w:t>、美化和标语广告整治。在美丽乡村建设中，以乡风文明为着力点，将农村基础设施建设、环境建设和文明创建活动有机结合，以建设文化广场为重点，完成了村民文化活动中心的配套设施建设。到目前为止，全乡总计投资</w:t>
      </w:r>
      <w:r>
        <w:rPr/>
        <w:t>70</w:t>
      </w:r>
      <w:r>
        <w:rPr/>
        <w:t>余万元，建成了占地</w:t>
      </w:r>
      <w:r>
        <w:rPr/>
        <w:t>17652</w:t>
      </w:r>
      <w:r>
        <w:rPr/>
        <w:t>平方米文化活动广场</w:t>
      </w:r>
      <w:r>
        <w:rPr/>
        <w:t>15</w:t>
      </w:r>
      <w:r>
        <w:rPr/>
        <w:t>个，安装健身器材</w:t>
      </w:r>
      <w:r>
        <w:rPr/>
        <w:t>130</w:t>
      </w:r>
      <w:r>
        <w:rPr/>
        <w:t>余件，均已投入使用。同时，通过建设文化墙，以生动活泼、群众喜闻乐见的形式，大力宣传党的群众路线教育实践活动的方针政策、传统民俗文化、文明新风尚等内容，将浓厚的文化气息和新鲜的时代感带入农村，使文化墙寓教于乐，让墙体成为建设美丽乡村、培育新农民的一个阵地和窗口。除此之外，在全乡范围内对广告标牌、标语进行彻底清除，对全乡各村临街建筑立面统一粉刷，净化村容，全乡共绘制文化墙</w:t>
      </w:r>
      <w:r>
        <w:rPr/>
        <w:t>1112</w:t>
      </w:r>
      <w:r>
        <w:rPr/>
        <w:t>平方米，粉刷墙面</w:t>
      </w:r>
      <w:r>
        <w:rPr/>
        <w:t>94730</w:t>
      </w:r>
      <w:r>
        <w:rPr/>
        <w:t>平方米，有效的整治了沿街商业广告和标语，净化了人居生活环境。</w:t>
      </w:r>
    </w:p>
    <w:p>
      <w:pPr>
        <w:pStyle w:val="Normal"/>
        <w:rPr/>
      </w:pPr>
      <w:r>
        <w:rPr/>
        <w:t>2</w:t>
      </w:r>
      <w:r>
        <w:rPr/>
        <w:t>、村民中心建设。我乡从每个村的实际出发，因地制宜对各村两委办公场所进行整合，高标准建设村民中心，夯实精神文明建设阵地。健全规章制度，配置较为完善的活动室，使村民中心成为集办公议事、村务公开、事务代办、纠纷调解、提供信息技术服务等一体的综合性服务平台，逐步实现村民中心便民服务项目“全覆盖”，并筹划对村民中心标牌进行统一制作安装。</w:t>
      </w:r>
    </w:p>
    <w:p>
      <w:pPr>
        <w:pStyle w:val="Normal"/>
        <w:rPr/>
      </w:pPr>
      <w:r>
        <w:rPr/>
        <w:t>3</w:t>
      </w:r>
      <w:r>
        <w:rPr/>
        <w:t>、乡规民约建设。乡规民约建设是农民群众自我管理、自我教育的有效形式。我乡充分发动村民讨论制定乡规民约，全乡</w:t>
      </w:r>
      <w:r>
        <w:rPr/>
        <w:t>22</w:t>
      </w:r>
      <w:r>
        <w:rPr/>
        <w:t>个村均成立村民代表会、红白理事会等，讨论撰写文明节俭婚丧事宜承诺书，并成立民调会充分参与民间事务的调解、监督与服务，在遏制陈规陋习、倡树文明新风等方面发挥作用。</w:t>
      </w:r>
    </w:p>
    <w:p>
      <w:pPr>
        <w:pStyle w:val="Normal"/>
        <w:rPr/>
      </w:pPr>
      <w:r>
        <w:rPr/>
        <w:t>、农村志愿者组织建设。我乡充分发挥党员和村民代表带头作用，按照各村实际情况分别成立了义务治安巡逻队、帮扶志愿者等志愿组织，实现了包片、包村、包户，党员和村民代表联系户，广泛开展了志愿服务，把关爱留守儿童、留守妇女、留守老人，关爱因病、因残、因祸导致的残缺家庭、单亲家庭子女作为重点。并利用义务巡逻队建立巡逻微信群，实现群防群治的同时，加强应急处置，弘扬了正能量和积极向上的村风。</w:t>
      </w:r>
    </w:p>
    <w:p>
      <w:pPr>
        <w:pStyle w:val="Normal"/>
        <w:rPr/>
      </w:pPr>
      <w:r>
        <w:rPr/>
        <w:t>5</w:t>
      </w:r>
      <w:r>
        <w:rPr/>
        <w:t>、家风家训建设。把家风家训作为民风建设的基础工程，抓宣传教育，让好家风好家训代代相传。全乡开展寻找任丘好人活动，征集文明事迹，弘扬文明新风。</w:t>
      </w:r>
    </w:p>
    <w:p>
      <w:pPr>
        <w:pStyle w:val="Normal"/>
        <w:rPr/>
      </w:pPr>
      <w:r>
        <w:rPr/>
        <w:t>6</w:t>
      </w:r>
      <w:r>
        <w:rPr/>
        <w:t>、《功德榜》、《功德录》建设。在乡机关和有条件的村设立了功德榜、功德录，大力宣传善行义举，纪录好人功德，弘扬核心价值，让好人好事得到弘扬，引导人们崇德向善，见贤思齐，提升我乡村民整体文明素质。</w:t>
      </w:r>
    </w:p>
    <w:p>
      <w:pPr>
        <w:pStyle w:val="Normal"/>
        <w:rPr/>
      </w:pPr>
      <w:r>
        <w:rPr/>
        <w:t>二、我乡的主要做法</w:t>
      </w:r>
    </w:p>
    <w:p>
      <w:pPr>
        <w:pStyle w:val="Normal"/>
        <w:rPr/>
      </w:pPr>
      <w:r>
        <w:rPr/>
        <w:t>1</w:t>
      </w:r>
      <w:r>
        <w:rPr/>
        <w:t>、发挥政府部门的主导作用。由于农民的建设理念和工作水平有限，因此，我乡积极加强政府引导。充分利用各种宣传媒体，大力宣传美丽乡村建设的意义、内容和政策措施，形成全面推进美丽乡村建设的舆论氛围。并根据村干部的工作积极性和群众的承受能力来建设，引导社会力量参与，吸收社会资金用于项目建设，调动他们的积极性。</w:t>
      </w:r>
    </w:p>
    <w:p>
      <w:pPr>
        <w:pStyle w:val="Normal"/>
        <w:rPr/>
      </w:pPr>
      <w:r>
        <w:rPr/>
        <w:t>2</w:t>
      </w:r>
      <w:r>
        <w:rPr/>
        <w:t>、发挥广大农民的主体作用。引导农民转变观念，不断增强农民服从规划的自觉性，维护环境卫生的责任感及参与村庄建设的积极性。充分利用各种技术教育平台，着力培育有文化、懂技术、会经营的新型农民，确保农民综合素质、农村经济发展水平与美丽乡村建设的要求能够相匹配。</w:t>
      </w:r>
    </w:p>
    <w:p>
      <w:pPr>
        <w:pStyle w:val="Normal"/>
        <w:rPr/>
      </w:pPr>
      <w:r>
        <w:rPr/>
        <w:t>3</w:t>
      </w:r>
      <w:r>
        <w:rPr/>
        <w:t>、发挥典型引路的示范作用。高度重视美丽乡村建设工作过程中先进典型的树立和宣传工作，大力推广它的好经验、好做法，生动直观地告诉大家如何全力实施美丽乡村建设。充分发挥典型引路的示范作用，坚持“整体规划、分步实施”，以行政村为单位，分期、分批、分阶段抓好示范村的建设，发挥示范村的扩散效应，先易后难，成熟一个、创建一个，循序渐进抓落实，以点带面、推动全局，实现美丽乡村建设全覆盖，实现乡村美丽“蝶变”。</w:t>
      </w:r>
    </w:p>
    <w:p>
      <w:pPr>
        <w:pStyle w:val="Normal"/>
        <w:rPr/>
      </w:pPr>
      <w:r>
        <w:rPr/>
        <w:t>三、存在的问题</w:t>
      </w:r>
    </w:p>
    <w:p>
      <w:pPr>
        <w:pStyle w:val="Normal"/>
        <w:rPr/>
      </w:pPr>
      <w:r>
        <w:rPr/>
        <w:t>1</w:t>
      </w:r>
      <w:r>
        <w:rPr/>
        <w:t>、覆盖程度不均衡。由</w:t>
      </w:r>
      <w:r>
        <w:rPr/>
        <w:t>**</w:t>
      </w:r>
      <w:r>
        <w:rPr/>
        <w:t>与村之间自然条件、经济条件、认识程度不一致等原因，造成抓美丽乡村建设和精神文明建设的力度不一样。有些经济基础好的村重视程度要好，村民的文化生活相对丰富，软硬件设施明显较强，反之有些经济基础差的村对精神文明的重视程度、村民的文化生活及文化设施等相对较弱，一定程度上影响了美丽乡村建设工作的开展。</w:t>
      </w:r>
    </w:p>
    <w:p>
      <w:pPr>
        <w:pStyle w:val="Normal"/>
        <w:rPr/>
      </w:pPr>
      <w:r>
        <w:rPr/>
        <w:t>2</w:t>
      </w:r>
      <w:r>
        <w:rPr/>
        <w:t>、部分乡村干部重视程度不够。一些村干部对精神文明建设的长期性、艰巨性、重要性认识不足，重视不够，存在“一手硬、一手软”的现象，任期内注重短期效应，认为精神文明建设是软任务，做起来难度大，见效慢，不能立竿见影，不如抓物质文明，摸得着，看得见，体现政绩明显，于是对精神文明建设号召多，落实少。</w:t>
      </w:r>
    </w:p>
    <w:p>
      <w:pPr>
        <w:pStyle w:val="Normal"/>
        <w:rPr/>
      </w:pPr>
      <w:r>
        <w:rPr/>
        <w:t>3</w:t>
      </w:r>
      <w:r>
        <w:rPr/>
        <w:t>、农村文化设施跟不上农民日益增长的文化需求。有的村，由于受经济条件制约，硬件建设投入少，文化阵地少，设施老化，无法发挥作用，一些村的文化活动场所形同虚设，没有开展正常的文化活动。逐步富裕起来的农民，对物质文化生活的需求日益提高，在无处可去可乐的情况下，一些不健康的东西乘虚而入，侵蚀人们的思想。</w:t>
      </w:r>
    </w:p>
    <w:p>
      <w:pPr>
        <w:pStyle w:val="Normal"/>
        <w:rPr/>
      </w:pPr>
      <w:r>
        <w:rPr/>
        <w:t>、提高村民整体素质缺乏必要的规划、措施和手段。一方面部分农民的不良生活习惯如随地吐痰、便溺、乱倒垃圾、不遵守交通规则等，与现代文明要求形成鲜明的反差，另一方面是教育引导农民养成良好卫生习惯提高整体素质缺乏必要的措施和手段。</w:t>
      </w:r>
    </w:p>
    <w:p>
      <w:pPr>
        <w:pStyle w:val="Normal"/>
        <w:rPr/>
      </w:pPr>
      <w:r>
        <w:rPr/>
        <w:t>四、措施与对策</w:t>
      </w:r>
    </w:p>
    <w:p>
      <w:pPr>
        <w:pStyle w:val="Normal"/>
        <w:rPr/>
      </w:pPr>
      <w:r>
        <w:rPr/>
        <w:t>1</w:t>
      </w:r>
      <w:r>
        <w:rPr/>
        <w:t>、建立和完善管理和运行机制。加强基层组织建设，解决好抓落实的问题。搞好村级组织建设，发挥群众组织作用，解决好合力抓的问题，共同做好农民群众的思想政治工作。用社会主义的思想道德观念和健康、进步的文化生活占领农村意识形态阵地，促进乡风文明建设。</w:t>
      </w:r>
    </w:p>
    <w:p>
      <w:pPr>
        <w:pStyle w:val="Normal"/>
        <w:rPr/>
      </w:pPr>
      <w:r>
        <w:rPr/>
        <w:t>2</w:t>
      </w:r>
      <w:r>
        <w:rPr/>
        <w:t>、加强未成年人思想道德建设。用好村学校这一教育阵地，针对当前价值取向错位、道德失范、诚信缺失、是非观念模糊等问题，编印通俗易懂的德育教材，有针对性地开展社会主义荣辱观、道德观、移风易俗和行为养成教育，要引导他们讲给家长听，要求家长做，从而促进广大群众树立正确的思想观念和良好的道德风尚。</w:t>
      </w:r>
      <w:r>
        <w:rPr/>
        <w:t>3</w:t>
      </w:r>
      <w:r>
        <w:rPr/>
        <w:t>、深化民俗改革，树立农村文明新风。加强经常性的宣传、教育工作。要针对某些地方仍有存在的葬仪铺排的现象，健全管理规范、加大执行力度、完善服务设施，防止变相回潮。在婚丧嫁娶方面，要继续通过村级红白理事会来加强引导，通过修改完善有关村规民约来加强群众的自我教育和自我管理，进一步树立农村喜事新办、丧事简办、神事不办的新风尚。</w:t>
      </w:r>
    </w:p>
    <w:p>
      <w:pPr>
        <w:pStyle w:val="Normal"/>
        <w:rPr/>
      </w:pPr>
      <w:r>
        <w:rPr/>
        <w:t>、加快文化设施建设，丰富群众文化生活。要加大农村文化设施建设力度，形成以乡文化站为龙头、村文化活动室为基础的文化网络。建设综合性、多功能的群众文化活动场所。进一步整合现有资源，把设施建设作为“民心工程”落到实处。</w:t>
      </w:r>
    </w:p>
    <w:p>
      <w:pPr>
        <w:pStyle w:val="Normal"/>
        <w:rPr/>
      </w:pPr>
      <w:r>
        <w:rPr/>
        <w:t>5</w:t>
      </w:r>
      <w:r>
        <w:rPr/>
        <w:t>、加强对农民的教育，培育新型农民。充分利用各种教育培训资源，鼓励支持企业、合作经济组织、民营机构等组织参与农民教育培训，形成多渠道对农民培训的机制。依托产业发展，重点对农民开展农业实用技术培训、职业技能培训。引导教育农民遵纪守法、提高修养、崇尚科学、移风易俗，努力培养造就一批能适应市场经济发展要求的有文化、懂技术、会经营的现代新型农民。</w:t>
      </w:r>
    </w:p>
    <w:p>
      <w:pPr>
        <w:pStyle w:val="Normal"/>
        <w:widowControl/>
        <w:bidi w:val="0"/>
        <w:spacing w:before="180" w:after="180"/>
        <w:jc w:val="left"/>
        <w:rPr/>
      </w:pPr>
      <w:r>
        <w:rPr/>
        <w:t>6</w:t>
      </w:r>
      <w:r>
        <w:rPr/>
        <w:t>、深入开展系列评选活动。要认真开展星级系列评选创建活动，组织各村把星级评选活动扎实开展好。要以明星村庄为旗帜，树典型，带全面，不断扩大先进面，推动农村整体创建水平不断提高。同时对农村涌现出来的先进典型要善于发现善于总结，并进行大张旗鼓的宣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