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下期工作计划"/>
      <w:r>
        <w:rPr/>
        <w:t>一年级班务下期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