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的具体工作职责有哪些"/>
      <w:r>
        <w:rPr/>
        <w:t>销售经理的具体工作职责有哪些</w:t>
      </w:r>
      <w:bookmarkEnd w:id="0"/>
    </w:p>
    <w:p>
      <w:pPr>
        <w:pStyle w:val="Normal"/>
        <w:rPr/>
      </w:pPr>
      <w:r>
        <w:rPr/>
        <w:t>1</w:t>
      </w:r>
      <w:r>
        <w:rPr/>
        <w:t>、根据公司下达的销售任务，完成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巩固老客户，发展新客户，扩大公司产品在国内市场的份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订单业务流程管理和风险的控制，负责客户资质的审核、客户订单过程的跟踪与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控制销售成本和费用，按公司的规定进行岗位考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销商销售合同的签订，做好应收款的催收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本部门业务员的业务进行指导，保持良好的个人形象，服务热情，市场信息及时反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努力学习业务知识，提高业务素质，加强团队合作精神，熟悉产品结构，对客户服务热情，信息反映及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遵守职业道德，严守商业秘密，不得以任何形式将公司的商业秘密对外泄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