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总监岗位的职责表述"/>
      <w:r>
        <w:rPr/>
        <w:t>招商总监岗位的职责表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对团队进行培训，管理，帮助团队成员的提升和成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专业市场场馆任务，对年度目标进行分解，并制定相应的招商方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现有的市场信息进行收集、整理、完善</w:t>
      </w:r>
      <w:r>
        <w:rPr/>
        <w:t>;</w:t>
      </w:r>
    </w:p>
    <w:p>
      <w:pPr>
        <w:pStyle w:val="Normal"/>
        <w:rPr/>
      </w:pPr>
      <w:r>
        <w:rPr/>
        <w:t>、对当日的招商数据和招商情况进行汇总、分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建立分管区域完善的商家台账体系，并及时更新信息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定期对竞品型业态或项目进行市场信息摸排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完成直接上级或领导交办的临时任务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年龄</w:t>
      </w:r>
      <w:r>
        <w:rPr/>
        <w:t>40</w:t>
      </w:r>
      <w:r>
        <w:rPr/>
        <w:t>以下，大专以上学历，</w:t>
      </w:r>
      <w:r>
        <w:rPr/>
        <w:t>5</w:t>
      </w:r>
      <w:r>
        <w:rPr/>
        <w:t>年以上专业市场工作经验，有相关团队管理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专业市场商业类项目的招商及项目的整体运作，具备商业项目前期定位及后期营销策划及执行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有较大规模的招商项目案例，有项目实际操盘经验</w:t>
      </w:r>
      <w:r>
        <w:rPr/>
        <w:t>;</w:t>
      </w:r>
    </w:p>
    <w:p>
      <w:pPr>
        <w:pStyle w:val="Normal"/>
        <w:rPr/>
      </w:pPr>
      <w:r>
        <w:rPr/>
        <w:t>、具备敏锐的商业触觉，快速的市场反映及分析能力，能够随时了解并掌握商业动态及市场变化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具备广泛的社会关系资源、卓越的市场开拓能力及谈判能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具备良好的沟通能力、管理能力，具有团队作战精神及良好的人际关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具有较强的创新意识，开拓进取心强、忍耐力强、自信心强、抗压性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