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幼儿园感谢信"/>
      <w:r>
        <w:rPr/>
        <w:t>写给幼儿园感谢信</w:t>
      </w:r>
      <w:bookmarkEnd w:id="0"/>
    </w:p>
    <w:p>
      <w:pPr>
        <w:pStyle w:val="Normal"/>
        <w:rPr/>
      </w:pPr>
      <w:r>
        <w:rPr/>
        <w:t>东方幼儿园领导和各位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您们的爱心奉献，作为宝宝的父母十分感动。</w:t>
      </w:r>
      <w:r>
        <w:rPr/>
        <w:t>**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下午四点半，快放学的时候，高姝恒突然高热惊厥，倒在地上。班主任冯老师，尹老师、巫老师，一边急忙给宝宝做应急处理，一边通知我们的家长。当时外面下着大雨，黄园长亲自开车，陪同高姝恒奶奶将宝宝送往医院，一路上，宝宝吐在园长的车上，溅到园长身上。园长一点也不在意，一直喊着昏迷中的宝宝：“儿子，醒一醒</w:t>
      </w:r>
      <w:r>
        <w:rPr/>
        <w:t>......”</w:t>
      </w:r>
      <w:r>
        <w:rPr/>
        <w:t>车子行至通师二附那边，车子不好往里开，又没有伞，黄园长打电话给邢园长，邢园长冒雨赶来将宝宝送至医院时，两位园长的衣服都湿透了，但谁也顾不上，忙着给宝宝挂号、验血</w:t>
      </w:r>
      <w:r>
        <w:rPr/>
        <w:t>......</w:t>
      </w:r>
      <w:r>
        <w:rPr/>
        <w:t>跑前忙后，一直到宝宝输上水，情况稳定下来才离开。</w:t>
      </w:r>
    </w:p>
    <w:p>
      <w:pPr>
        <w:pStyle w:val="Normal"/>
        <w:rPr/>
      </w:pPr>
      <w:r>
        <w:rPr/>
        <w:t>我们家长从内心十分感谢东方幼儿园的园长及教育过、关心过、帮助过宝宝的老师们，感谢园长的辛勤工作，感谢这样出色的幼儿园。作为家长我们真的很敬佩你们的工作态度、敬业精神、无私奉献、爱生如子的品质。你们在平日幼教工作中付出了太多的心血和爱心，我们家长无以回报。只有真诚的感谢和不尽的祝福送给您——最尊敬的老师们</w:t>
      </w:r>
      <w:r>
        <w:rPr/>
        <w:t>!</w:t>
      </w:r>
    </w:p>
    <w:p>
      <w:pPr>
        <w:pStyle w:val="Normal"/>
        <w:rPr/>
      </w:pPr>
      <w:r>
        <w:rPr/>
        <w:t>祝福老师们工作顺利，身体健康，万事如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