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女方家长婚礼致辞范文"/>
      <w:r>
        <w:rPr/>
        <w:t>精彩的女方家长婚礼致辞范文</w:t>
      </w:r>
      <w:bookmarkEnd w:id="0"/>
    </w:p>
    <w:p>
      <w:pPr>
        <w:pStyle w:val="Normal"/>
        <w:rPr/>
      </w:pPr>
      <w:r>
        <w:rPr/>
        <w:t>尊敬的各位长辈、亲戚朋友：大家晚上好</w:t>
      </w:r>
      <w:r>
        <w:rPr/>
        <w:t>!</w:t>
      </w:r>
    </w:p>
    <w:p>
      <w:pPr>
        <w:pStyle w:val="Normal"/>
        <w:rPr/>
      </w:pPr>
      <w:r>
        <w:rPr/>
        <w:t>欢迎参加我女儿和女婿的婚礼。</w:t>
      </w:r>
    </w:p>
    <w:p>
      <w:pPr>
        <w:pStyle w:val="Normal"/>
        <w:rPr/>
      </w:pPr>
      <w:r>
        <w:rPr/>
        <w:t>在今天这“六一”儿童的节日，我们在座的许多人，放弃了陪伴自己的孩子或孙子难得的机会，前来参加我女儿和女婿婚礼，让我倍感动，为此，向人家表示深深的谢意</w:t>
      </w:r>
      <w:r>
        <w:rPr/>
        <w:t>!</w:t>
      </w:r>
    </w:p>
    <w:p>
      <w:pPr>
        <w:pStyle w:val="Normal"/>
        <w:rPr/>
      </w:pPr>
      <w:r>
        <w:rPr/>
        <w:t>今天是我女儿的大喜日子，作为父亲，我的心情</w:t>
      </w:r>
      <w:r>
        <w:rPr/>
        <w:t>(</w:t>
      </w:r>
      <w:r>
        <w:rPr/>
        <w:t>里</w:t>
      </w:r>
      <w:r>
        <w:rPr/>
        <w:t>)</w:t>
      </w:r>
      <w:r>
        <w:rPr/>
        <w:t>无比高兴，我女儿有了一个好伴侣，我女婿善良、纯朴，有上进心、更有爱心，同时，我也有了好亲家，我和我爱人与亲家公和亲家母，一见如故、无话不谈、非常投缘。爱的扭带所建立起新的家庭，对我们今后的生活更加有之有味。</w:t>
      </w:r>
    </w:p>
    <w:p>
      <w:pPr>
        <w:pStyle w:val="Normal"/>
        <w:rPr/>
      </w:pPr>
      <w:r>
        <w:rPr/>
        <w:t>在这喜庆的日子里，我要对我女儿和女婿提三点希望：</w:t>
      </w:r>
    </w:p>
    <w:p>
      <w:pPr>
        <w:pStyle w:val="Normal"/>
        <w:rPr/>
      </w:pPr>
      <w:r>
        <w:rPr/>
        <w:t>一是要相互包容。你们俩都是独生子女，从小难免娇惯，现在你们有了自己的小家庭，要收敛起自己的不足，善待对方。即曰：英文叫“</w:t>
      </w:r>
      <w:r>
        <w:rPr/>
        <w:t>Simplelove”(“Easylove”),</w:t>
      </w:r>
      <w:r>
        <w:rPr/>
        <w:t>意思是“简</w:t>
      </w:r>
      <w:r>
        <w:rPr/>
        <w:t>--</w:t>
      </w:r>
      <w:r>
        <w:rPr/>
        <w:t>单</w:t>
      </w:r>
      <w:r>
        <w:rPr/>
        <w:t>--</w:t>
      </w:r>
      <w:r>
        <w:rPr/>
        <w:t>爱”，我很赞同，凡事既简单又轻松快乐，一计较，麻烦丛生，所以你们一定要相互体谅、相互理解。试着“改变自己，习惯对方”，希望你们相亲相爱到永远。</w:t>
      </w:r>
    </w:p>
    <w:p>
      <w:pPr>
        <w:pStyle w:val="Normal"/>
        <w:rPr/>
      </w:pPr>
      <w:r>
        <w:rPr/>
        <w:t>二是要相互珍惜。珍惜爱情、珍惜亲情、珍惜友情，最主要的是珍惜生命、珍惜健康，感恩长辈、孝敬长辈。</w:t>
      </w:r>
    </w:p>
    <w:p>
      <w:pPr>
        <w:pStyle w:val="Normal"/>
        <w:rPr/>
      </w:pPr>
      <w:r>
        <w:rPr/>
        <w:t>你们有稳定的收入，但不要满足于现状，你们要相辅相成。希望你们要踏踏实实做事，清清白白做人，做出工作好成绩。</w:t>
      </w:r>
    </w:p>
    <w:p>
      <w:pPr>
        <w:pStyle w:val="Normal"/>
        <w:rPr/>
      </w:pPr>
      <w:r>
        <w:rPr/>
        <w:t>三是要懂的感恩。你们俩包括你们的父母，在成长和工作过程中，在许多亲人的关爱、领导的培养、朋友的支持，没有他们的帮助，也不可能有我们今天的幸福生活，我们要永远的感谢他们。我们未来一定要记得，亲朋好友对我们的深情厚意、对我们的美好祝福，永远铭记在心，尽责任尽心。</w:t>
      </w:r>
    </w:p>
    <w:p>
      <w:pPr>
        <w:pStyle w:val="Normal"/>
        <w:rPr/>
      </w:pPr>
      <w:r>
        <w:rPr/>
        <w:t>也希望大家把今晚的喜气带回家。</w:t>
      </w:r>
    </w:p>
    <w:p>
      <w:pPr>
        <w:pStyle w:val="Normal"/>
        <w:rPr/>
      </w:pPr>
      <w:r>
        <w:rPr/>
        <w:t>最后，祝大家身体健康、万事胜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