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新生感受与体会2023"/>
      <w:r>
        <w:rPr/>
        <w:t>军训期间新生感受与体会</w:t>
      </w:r>
      <w:r>
        <w:rPr/>
        <w:t>2023</w:t>
      </w:r>
      <w:bookmarkEnd w:id="0"/>
    </w:p>
    <w:p>
      <w:pPr>
        <w:pStyle w:val="Normal"/>
        <w:rPr/>
      </w:pPr>
      <w:r>
        <w:rPr/>
        <w:t>冷永远是冬天的主旋律。这大概是我在广州经历的最冷的一个冬天了，赶巧碰上了我的第一次冬训。</w:t>
      </w:r>
    </w:p>
    <w:p>
      <w:pPr>
        <w:pStyle w:val="Normal"/>
        <w:rPr/>
      </w:pPr>
      <w:r>
        <w:rPr/>
        <w:t>冬训的第一天，北风充斥着训练场，脸被刮得生疼。手因充血发胀。冬训没有炎阳高挂，却要忍受北风呼啸。不巧，今天多云，零散的阳光温暖不了身体，更慰藉不了人心。</w:t>
      </w:r>
    </w:p>
    <w:p>
      <w:pPr>
        <w:pStyle w:val="Normal"/>
        <w:rPr/>
      </w:pPr>
      <w:r>
        <w:rPr/>
        <w:t>总说上帝关上了一道门，但会为你打开一扇窗。这次军训遇到的教官大概就是那扇窗吧。口罩挡住了脸，却挡不住对一个人的感觉，大概用温柔来形容他是较为贴切的。随和的性格给了我们营造了相当轻松的训练氛围，这最后一次大概也会是最轻松的一次军训了。虽只短短相处了一天，但一个人的真诚却是可以很快的深入人心的。如他所说的，他只是想教给我们他力所能及的，有益于我们的事情，这也恰是军训本来的意义。这份真诚，在这场冬训中，在这寒风呼啸的操场上，或许不像太阳滋润万物一般伟大，却是胜于冬日暖阳，足以温暖人心。</w:t>
      </w:r>
    </w:p>
    <w:p>
      <w:pPr>
        <w:pStyle w:val="Normal"/>
        <w:rPr/>
      </w:pPr>
      <w:r>
        <w:rPr/>
        <w:t>或许，打开的不只是一扇窗，由远到近的，不止我们与教官的距离，更有同学们间的距离。一个简单的齐步走让我们先团结再熟悉。休息空档的拉歌让我们窥到了大家的不同一面，友情的蔓延让我们合力划开了北风，心中不再寒冷，如冬日暖阳一般的温暖在人群中弥漫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抱团可以取暖，军训团结的则是人心。今天是军训的第一天，纵使北风再寒，我也依旧期盼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