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下学期班主任计划"/>
      <w:r>
        <w:rPr/>
        <w:t>大班下学期班主任计划</w:t>
      </w:r>
      <w:bookmarkEnd w:id="0"/>
    </w:p>
    <w:p>
      <w:pPr>
        <w:pStyle w:val="Normal"/>
        <w:rPr/>
      </w:pPr>
      <w:r>
        <w:rPr/>
        <w:t>一学期的时光转瞬即逝，在和大班的同学度过了一个愉快了上学期后，马上就要迎来我们下学期的紧张生活。为了更好的提升下一学期学生的学习成绩，为了更好的进行班级管理，我作为一名幼儿园大班的班主任，要好好的做一下下学期的工作计划。</w:t>
      </w:r>
    </w:p>
    <w:p>
      <w:pPr>
        <w:pStyle w:val="Normal"/>
        <w:rPr/>
      </w:pPr>
      <w:r>
        <w:rPr/>
        <w:t>关于下一学期的工作计划，我主要从以下两个方面入手。</w:t>
      </w:r>
    </w:p>
    <w:p>
      <w:pPr>
        <w:pStyle w:val="Normal"/>
        <w:rPr/>
      </w:pPr>
      <w:r>
        <w:rPr/>
        <w:t>一、学习管理方面</w:t>
      </w:r>
    </w:p>
    <w:p>
      <w:pPr>
        <w:pStyle w:val="Normal"/>
        <w:rPr/>
      </w:pPr>
      <w:r>
        <w:rPr/>
        <w:t>在学习上，因为大班的同学经过小班和中班时期的学习和成长，已经打下较为坚实的基础。知识接受的能力，也比中班的时候强了一点。再加上这学期是幼儿进去小学最后一阶段，这学期的学习很是关键。所以在这学期的学习管理上，我会更加严厉的对待同学们，我打算让大班的同学接受更多的知识，给同学们拓宽更大的知识面。</w:t>
      </w:r>
    </w:p>
    <w:p>
      <w:pPr>
        <w:pStyle w:val="Normal"/>
        <w:rPr/>
      </w:pPr>
      <w:r>
        <w:rPr/>
        <w:t>在课程安排上，我会在原来的基础上，再增加一到两节课程。</w:t>
      </w:r>
    </w:p>
    <w:p>
      <w:pPr>
        <w:pStyle w:val="Normal"/>
        <w:rPr/>
      </w:pPr>
      <w:r>
        <w:rPr/>
        <w:t>在平时的课堂上，我会更加严厉的督促同学们的学习情况，定时检查学生们的作业，随机抽查学生们的背诵情况。</w:t>
      </w:r>
    </w:p>
    <w:p>
      <w:pPr>
        <w:pStyle w:val="Normal"/>
        <w:rPr/>
      </w:pPr>
      <w:r>
        <w:rPr/>
        <w:t>在复习上，我会在每个月结束的时候，都对同学们进行一次学习成果的检测，争取让同学们把每一章的知识都学习到位。</w:t>
      </w:r>
    </w:p>
    <w:p>
      <w:pPr>
        <w:pStyle w:val="Normal"/>
        <w:rPr/>
      </w:pPr>
      <w:r>
        <w:rPr/>
        <w:t>二、安全管理方面</w:t>
      </w:r>
    </w:p>
    <w:p>
      <w:pPr>
        <w:pStyle w:val="Normal"/>
        <w:rPr/>
      </w:pPr>
      <w:r>
        <w:rPr/>
        <w:t>安全管理一直以来是我作为班主任最重视的一方面，在下学期的工作计划和安排里也不例外。我会始终把学生们的安全健康问题放在我管理工作的首位。</w:t>
      </w:r>
    </w:p>
    <w:p>
      <w:pPr>
        <w:pStyle w:val="Normal"/>
        <w:rPr/>
      </w:pPr>
      <w:r>
        <w:rPr/>
        <w:t>在下学期里，在学生的接送方面，我会更加严格的对待。每天务必都让家长们把学生亲手送到我手上，在放学的时候，我也会亲手把孩子们交到家长的手里，我才能离开学校。另外我还要制作一张详细的家长联系表，以防出现意外情况，我能及时的联系到学生们的家长。</w:t>
      </w:r>
    </w:p>
    <w:p>
      <w:pPr>
        <w:pStyle w:val="Normal"/>
        <w:rPr/>
      </w:pPr>
      <w:r>
        <w:rPr/>
        <w:t>在孩子们的课余活动时间里，我会禁止他们进行一切危险活动的娱乐，包括教室里的各种存在的安全隐患，我都会进行定时的排查。尽我最大的努力，让孩子们生活和学习在一个安全舒适的环境里。</w:t>
      </w:r>
    </w:p>
    <w:p>
      <w:pPr>
        <w:pStyle w:val="Normal"/>
        <w:rPr/>
      </w:pPr>
      <w:r>
        <w:rPr/>
        <w:t>在班会上，我会定期举行关于安全主题内容的班会，增加孩子们的安全知识，让他们提高自我防患意识。这样就能把孩子们的安全工作做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学期的工作计划概括来说就是以上两大点。我相信下学期，大班在我的带领下一定会越来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