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团结合作讲话稿范文_团结合作讲话稿精选"/>
      <w:r>
        <w:rPr/>
        <w:t>国旗下团结合作讲话稿范文</w:t>
      </w:r>
      <w:r>
        <w:rPr/>
        <w:t>_</w:t>
      </w:r>
      <w:r>
        <w:rPr/>
        <w:t>团结合作讲话稿精选</w:t>
      </w:r>
      <w:bookmarkEnd w:id="0"/>
    </w:p>
    <w:p>
      <w:pPr>
        <w:pStyle w:val="Normal"/>
        <w:rPr/>
      </w:pPr>
      <w:r>
        <w:rPr/>
        <w:t>星期一的语文课上，教师让我们以《张衡传》为题，四人合作出一套古文题，三天后交稿。</w:t>
      </w:r>
    </w:p>
    <w:p>
      <w:pPr>
        <w:pStyle w:val="Normal"/>
        <w:rPr/>
      </w:pPr>
      <w:r>
        <w:rPr/>
        <w:t>星期二距交稿三天</w:t>
      </w:r>
    </w:p>
    <w:p>
      <w:pPr>
        <w:pStyle w:val="Normal"/>
        <w:rPr/>
      </w:pPr>
      <w:r>
        <w:rPr/>
        <w:t>合作，合作，教师每次布置都说“合作”，但每个成功的范例都在考场上。这次合作不在“天时地利”，恐难成功。我们小组的四人一“相聚”，肖便嚷了起来：“哎呀，这么艰巨的工作还是吴来干。”我在一边做“指导”：“不不不，让马干，她语文好，字写得又漂亮，我嘛在后面指导肖，并给予你们以精神上的支持。”“我更不行了，还是你来。”“不不，你来</w:t>
      </w:r>
      <w:r>
        <w:rPr/>
        <w:t>!”“</w:t>
      </w:r>
      <w:r>
        <w:rPr/>
        <w:t>你来，你来</w:t>
      </w:r>
      <w:r>
        <w:rPr/>
        <w:t>!”“</w:t>
      </w:r>
      <w:r>
        <w:rPr/>
        <w:t>啊——”我头都快炸了。“每次都推三阻四的，不如这样，这次我们每人都出，谁也别偷懒，然后，我们选一份最好的交上去。”大家点头默许了。</w:t>
      </w:r>
    </w:p>
    <w:p>
      <w:pPr>
        <w:pStyle w:val="Normal"/>
        <w:rPr/>
      </w:pPr>
      <w:r>
        <w:rPr/>
        <w:t>星期三距交稿还有两天</w:t>
      </w:r>
    </w:p>
    <w:p>
      <w:pPr>
        <w:pStyle w:val="Normal"/>
        <w:rPr/>
      </w:pPr>
      <w:r>
        <w:rPr/>
        <w:t>一大早，大家又集合起来，拿出各自的题，互相传阅、讨论。“哦，肖，看不出来，这些题竟出自你的笔下。”“哈，当然，昨日我可花了一整晚，查《古汉语辞典》，紧跟高考形势，这套题能够说是专家级的。来来，让我看一下吴的。呦，不错嘛，最终一道文意理解题更是绝了。”看样貌，每人都在这套题上下了工夫，题目各有千秋，难分仲伯。“我们把各自的题合在一齐吧。”“有道理，肖第一道题出得很好，但</w:t>
      </w:r>
      <w:r>
        <w:rPr/>
        <w:t>A</w:t>
      </w:r>
      <w:r>
        <w:rPr/>
        <w:t>项得改一下。”“最终一道题就用吴的。”“好。”</w:t>
      </w:r>
    </w:p>
    <w:p>
      <w:pPr>
        <w:pStyle w:val="Normal"/>
        <w:rPr/>
      </w:pPr>
      <w:r>
        <w:rPr/>
        <w:t>星期四仅剩一天</w:t>
      </w:r>
    </w:p>
    <w:p>
      <w:pPr>
        <w:pStyle w:val="Normal"/>
        <w:rPr/>
      </w:pPr>
      <w:r>
        <w:rPr/>
        <w:t>试卷的雏形已经构成，马自告奋勇地担起了誊写工作。“太棒了，署上大名就大功告成了。”“但……谁来当组长呢”大家都沉默了。没想到我们竟遇上了比出题还困难的时刻。当上小组长好啊，不但能够坐在那儿什么事都不干，还能够理直气壮地指挥人，事做成了，还有教师表扬，这等好事谁不想当上组长的不负职责，当不上组长的更不想负责。“我不当，还是你们三个中选一个吧。”“干吗”“这次我觉得我们真正合作了一次，我做的工作与你们比起来真是微不足道。我只想做好自我该做的事，可不想最终的时候闹出不愉快来。”“是啊，这事不说我都忘了，算了，我也不争了。”马也退了下来。“就是嘛，组长有什么好争的。”我与肖都笑了起来。“合作就是合作，大家各负其责，各尽其职。我们要的是默契，而不是组长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哗——”一支圆珠笔飞快地在纸上划过。署谁的名，已经无关紧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