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最新范文"/>
      <w:r>
        <w:rPr/>
        <w:t>大专毕业生自我鉴定最新范文</w:t>
      </w:r>
      <w:bookmarkEnd w:id="0"/>
    </w:p>
    <w:p>
      <w:pPr>
        <w:pStyle w:val="Normal"/>
        <w:rPr/>
      </w:pPr>
      <w:r>
        <w:rPr/>
        <w:t>只怪时刻过得太快，不给我们留任何余地。三年的学习生活悄然从指间滑过，在这三年的学习和生活中，我一向在思想上、学习上和生活中严格要求自己，并不断的争取发奋。回望逝去的那段岁月，这一段时光不但让充实了自我，而且也让我结交了许多良师益友</w:t>
      </w:r>
      <w:r>
        <w:rPr/>
        <w:t>;</w:t>
      </w:r>
      <w:r>
        <w:rPr/>
        <w:t>这段岁月不仅仅仅只是难忘，而是让我刻苦铭心。曲终人散</w:t>
      </w:r>
      <w:r>
        <w:rPr/>
        <w:t>!</w:t>
      </w:r>
      <w:r>
        <w:rPr/>
        <w:t>我从不后悔，正因我以前来过那里。下方我要对自己自我鉴定。</w:t>
      </w:r>
    </w:p>
    <w:p>
      <w:pPr>
        <w:pStyle w:val="Normal"/>
        <w:rPr/>
      </w:pPr>
      <w:r>
        <w:rPr/>
        <w:t>在思想上，本人明礼诚信、爱国守法、坚持实事求是的思想和作风，勇于追求真我不但遵守学校的各项规章制度，具有良好的思想道德品质，而且各方面表现优秀。</w:t>
      </w:r>
    </w:p>
    <w:p>
      <w:pPr>
        <w:pStyle w:val="Normal"/>
        <w:rPr/>
      </w:pPr>
      <w:r>
        <w:rPr/>
        <w:t>在学习上，透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潜质。而且乐于与同学分享学习经验，并能即使帮忙同学解决疑难问题。学有余力，我还取得了建筑安全员证书和会计上岗资格证书，并透过发奋取得了助营销等课外知识。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因此一向以来与人相处甚是融洽。而且在阶段，我踏踏实实的工作，充分运用自己所学的专业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发奋成为一名优秀的工作者，做一个全面发展的人，做一个对国家、对社会有用的人。坚信这些经历和积累都将成为本人人生道路上的宝贵财富。在以后的工作和学习中，本人将继续持续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