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英文自我评价"/>
      <w:r>
        <w:rPr/>
        <w:t>读书英文自我评价</w:t>
      </w:r>
      <w:bookmarkEnd w:id="0"/>
    </w:p>
    <w:p>
      <w:pPr>
        <w:pStyle w:val="Normal"/>
        <w:rPr/>
      </w:pPr>
      <w:r>
        <w:rPr/>
        <w:t>Agoodbookislikeagoodfriend,andbookexchangeisthedialoguewiththemaster.Whentheyfeelconfused,theywillusetheirownexperienceandwisdomtoleadushowtomoveforward;workfeelpuzzled,theywillusetheirownexperiencetoinspireushowtolearn,letuslearntoovercomedifficulties,outofmaze."Intensivereadingofagoodbook,lightalamp,"duringthesummerIreadthe"advicetoyoungteachers,"abook,soIbenefitedalot,deepfeelings.</w:t>
      </w:r>
    </w:p>
    <w:p>
      <w:pPr>
        <w:pStyle w:val="Normal"/>
        <w:rPr/>
      </w:pPr>
      <w:r>
        <w:rPr/>
        <w:t>"Youngteacherstotheproposal,"abookwithitsnovel,uniquestylepresentedinfrontofus,wecanimmediatelyseizetheheartsofreaders.Thebookhasalotofvaluableadviceletusintheeducationandteachingoftheroadtotakealotlessdetours.Theauthorinplainlanguage,thosetypical,vividcaseofhisright,atworktogiveusinspiration,toguideusinlife,whenreadingwithawisemanasinconversation.Somepeoplesaythatmarriageeducationisalifetimeofhappiness.However,Ihavenumerouscontradictionsintheheart,self-blame,alwaysfindateacherasasenseofhappiness.Whilereading"totherecommendationsofyoungteachers,"abookwhenIreflectontheirownbehaviorandthinkingofeducation,butnotbysomeashamed.Yesah,inreallifeandwork,Ihavealotofplacesandtheauthoroftheyoungteacherslookforwardtoafarcry.Asayoungteacher,Ijustblindlyfocusonadaptingtotheworkenvironment,inapassivetoimprovetheirteachingandbusinesslevel,todotheirownwork,fortheprofessionofthisteachersimplynodeeperplanning,andintheInthisbook,everyarticlereflectstheauthor'seducationandlife.Thebookfromthe"tobeamindedteacher","Donotworry,""mindfilledwiththeheartsofstudents,""respectforcommonsense"and"donotgiveuptheideal"and"sowagoodseed"six,Thespecificproblemsandcasesencounteredineducation,teaching,expoundedtheyoungteachersshouldhavetheidealandeducationalquality.Afterreadingthisbookreallyhavea"moistenthingssilently"feeling,sothatmyheartcannotbecalmforalongtime,theheartsofthebreakdownoftheirfeelingsandgains-inlife,wecanusetheirtruefeelingstoinfectstudents.Whenwetalkabout"Weteachchildrentobehuman,wemustfirstbeemotionallynormalpeople,sowhenunabletosuppresstheirexcitementandsadness,letourtearsflowout."Inlifeandlearning,Withouremotionstostriketheheartsofstudents,allowingthemtochange,andevenaffecttheirlife,itisnotablessing?</w:t>
      </w:r>
    </w:p>
    <w:p>
      <w:pPr>
        <w:pStyle w:val="Normal"/>
        <w:rPr/>
      </w:pPr>
      <w:r>
        <w:rPr/>
        <w:t>Intheeducationandteachingtouseourmindstoaccommodatestudents.Asateacher,wenotonlyhavetobegoodstudentsleadtheway,wealsohaveabroadmind.Becausetheteacher'smind,isthestudent'sworld.Educator'smindhowwide,thespiritofthestudentsthereismuchworld.Agoodteacher'sstateofmind,justasvastasthesea,asloftyasthesky.Onlytheteacher'sbroad-minded,andthathisstudentscanfacethesea,tolookatthestars;histeachingofthesubject,itmaybecomeaparadiseforstudents;hetaughtthestudentswillbehappytoreclaimtheirhearts.Ofteninadvertentlyinclusive,enoughtochangeastudent'slife.Butalsovaguelyrememberthatclassroom"whistle"event.Itwasthethirdyearofmygraduation,andinclassIturnedtotheblackboardwritingontheblackboard,thefollowingwhistlingsound,Iimmediatelyturnedaround.Throughtheeyesofthestudents,Ihavelockedthe"suspect."Inthismoment,myheartisnotagasto.ButasIpreparedtovent,Irestrainedtheanger.Afterclass,Ifoundtheparties-thenameofourclass"naughtyking."Ialsowillcountonthemeter,changethepreviouscountermeasure,cametoasoftgramsjust.Reallyisthe"speakerintentions,thelistenerintentionally,"thisaccountreceivedaverygoodresults.mayIs"mischievousking"inordertorepaythegraceoftheclassroomitinclusive,andsincethenhehadaworldofdifferencebetweentheclass.Istheso-called"giveothersachance,istogiveyourselfachance,sothattheteacherbroad-minded,studentsnaturally"atmosphere."Teacher'swordsanddeedsareboundtoaffectthestudent'slife,sowecannotcareabouteverything,cannotJealousyjealousy,cannotbenarrow-minded.Wemayalsodoa"bellytopunt"teacher,doamindedatmosphereteacher,thisisnotanart?</w:t>
      </w:r>
    </w:p>
    <w:p>
      <w:pPr>
        <w:pStyle w:val="Normal"/>
        <w:rPr/>
      </w:pPr>
      <w:r>
        <w:rPr/>
        <w:t>Educationandteachingalsoneedtouseourknowledgetonurturestudents.Asateacher,weshoulddoaprofessionalknowledgeandabilityofteachers.Onlyloveourownprofessionalworkcanbecomeagoodteacher.Andexcellentteachersmustbeafriendwiththebook,studious,Boknowmorethanpeople.Onlyinthisway,ourheartsareemboldenedenough,wecanusetheirownknowledgeandwisdom,forstudentstoshinetheirwayoflife.Nowthechildrentoacceptalotofinformation,andsoon,awiderangeofknowledge,alotofinterest,ifourteachersstillstayintheoriginallevelofknowledge,notmoreskill,itwillbecomeourownandstudentsarenotgregarious,Therebybeingalienatedbythestudents,eliminatedbythecommunity.Therefore,ourteachers'professionalknowledgeandabilityshouldbemuchhigherthanthestudents,butalsotodeveloptheirownhobbies,18weapons,donotneedtosamplefine,butatleastpasssome.Inthecurrentsituationofthenewcurriculum,ourteachersshouldbebetterthanthestudentstolearn,theonlywayforustosetanexampleforstudents,withourwisdominfrontofthestudentsshineonthero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isnogoldhouseinthebook,thebookisnotYuruYu,thebookissomeofthenutrientsweneedtogrow.Readingwillmakeusgrowintoaheartfullofwisdom,apersonwithahealthymind,ahealthypersonality,integrityandkindness,rationalpeople,tobecomeahappyp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